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Style19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едерального государственного образовательного стандарта основного  общего образования, утвержденного приказом Минобразования РФ от 17.12.2010 года № 1897;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новной  образовательной программы основного общего образования Муниципального казённого общеобразовательного учреждения Юловская основная школа; и оборудования учебных помещений»;</w:t>
      </w:r>
    </w:p>
    <w:p>
      <w:pPr>
        <w:pStyle w:val="Style19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Смирнов А. Т. «Основы безопасности жизнедеятельности». Рабочие  программы. Предметная  линия учебников под редакцией А. Т. Смирнова. 5-9 классы: пособие для учителей общеобразовательных организаций/А. Т. Смирнов, Б. О. Хренников. – 4-е изд. – М.: Просвещение;</w:t>
      </w:r>
    </w:p>
    <w:p>
      <w:pPr>
        <w:pStyle w:val="Style19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.</w:t>
      </w:r>
    </w:p>
    <w:p>
      <w:pPr>
        <w:pStyle w:val="Style19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 взрослые и социальные сообщества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го выполнять правила безопасности жизнедеятельности.</w:t>
      </w:r>
    </w:p>
    <w:p>
      <w:pPr>
        <w:pStyle w:val="Style19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 предложенных условий и требований, корректировать  свои действия в соответствии с изменяющейся ситуацией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 самостоятельно, выбирать основания и критерии (например, для классификации опасных и чрезвычайных ситуаций, видов террористической и экстремисткой деятельности), устанавливать причинно 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преобразовывать знаки и символы, модели и схемы для решения учебных  и познавательных задач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 , аргументировать и отстаивать своё мнение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yle19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 в условиях чрезвычайных ситуаций природного , техногенного и социального характера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подготовки граждан к военной службе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й и антитеррористической личностной позиции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 экстремизм и терроризм и их последствия для личности, общества и государства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Style19"/>
        <w:autoSpaceDE w:val="false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новы безопасности личности, общества и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комплексной безопас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Style21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</w:r>
    </w:p>
    <w:p>
      <w:pPr>
        <w:pStyle w:val="Style21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рогнозировать возможность возникновения опасных и чрезвычайных ситуаций по их характерным признакам;</w:t>
      </w:r>
    </w:p>
    <w:p>
      <w:pPr>
        <w:pStyle w:val="Style21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ектировать план по повышению индивидуального уровня культуры безопасности жизнедеятельности для защищённости</w:t>
      </w:r>
    </w:p>
    <w:p>
      <w:pPr>
        <w:pStyle w:val="Style2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дицинских знаний и здорового образа жизни</w:t>
      </w:r>
    </w:p>
    <w:p>
      <w:pPr>
        <w:pStyle w:val="Style2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здорового образа жизн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spacing w:lineRule="auto" w:line="240"/>
        <w:ind w:hanging="0"/>
        <w:rPr/>
      </w:pPr>
      <w:r>
        <w:rPr>
          <w:iCs/>
          <w:sz w:val="24"/>
          <w:szCs w:val="24"/>
        </w:rPr>
        <w:t>•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Style21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Style21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 и др.), и их возможные послед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</w:t>
      </w:r>
    </w:p>
    <w:p>
      <w:pPr>
        <w:pStyle w:val="Style2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дицинских знаний и оказание первой помощ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ить и проводить занятия по обучению правилам оказания само- и взаимопомощи при наиболее часто встречающихся в быту повреждениях и трав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 учебного предмета</w:t>
      </w:r>
    </w:p>
    <w:p>
      <w:pPr>
        <w:pStyle w:val="5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МОДУЛЬ 1. ОСНОВЫ БЕЗОПАСНОСТИ ЛИЧНОСТИ, ОБЩЕСТВА И ГОСУДАРСТВА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4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bookmark28"/>
      <w:bookmarkStart w:id="1" w:name="bookmark28"/>
    </w:p>
    <w:p>
      <w:pPr>
        <w:pStyle w:val="23"/>
        <w:keepNext w:val="true"/>
        <w:keepLines/>
        <w:shd w:fill="auto" w:val="clear"/>
        <w:spacing w:lineRule="auto" w:line="240" w:before="0" w:after="0"/>
        <w:ind w:left="140" w:firstLine="568"/>
        <w:jc w:val="center"/>
        <w:rPr>
          <w:sz w:val="24"/>
          <w:szCs w:val="24"/>
        </w:rPr>
      </w:pPr>
      <w:bookmarkStart w:id="2" w:name="bookmark28"/>
      <w:r>
        <w:rPr>
          <w:sz w:val="24"/>
          <w:szCs w:val="24"/>
        </w:rPr>
        <w:t>Раздел 1. Основы комплексной безопасности</w:t>
      </w:r>
      <w:bookmarkEnd w:id="2"/>
    </w:p>
    <w:p>
      <w:pPr>
        <w:pStyle w:val="61"/>
        <w:shd w:fill="auto" w:val="clear"/>
        <w:spacing w:lineRule="auto" w:line="240" w:before="0" w:after="0"/>
        <w:ind w:left="848" w:right="40" w:firstLine="56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при активном отдыхе в при</w:t>
        <w:softHyphen/>
        <w:t>родных условиях</w:t>
      </w:r>
    </w:p>
    <w:p>
      <w:pPr>
        <w:pStyle w:val="TextBody"/>
        <w:spacing w:before="0" w:after="0"/>
        <w:ind w:left="14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активному отдыху на природе.</w:t>
      </w:r>
    </w:p>
    <w:p>
      <w:pPr>
        <w:pStyle w:val="TextBody"/>
        <w:spacing w:before="0" w:after="0"/>
        <w:ind w:left="14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ый отдых на природе и безопасность.</w:t>
      </w:r>
    </w:p>
    <w:p>
      <w:pPr>
        <w:pStyle w:val="TextBody"/>
        <w:spacing w:before="0" w:after="0"/>
        <w:ind w:left="140" w:right="4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ий (внутренний) и выездной туризм, меры без</w:t>
        <w:softHyphen/>
        <w:t>опасности.</w:t>
      </w:r>
    </w:p>
    <w:p>
      <w:pPr>
        <w:pStyle w:val="TextBody"/>
        <w:spacing w:before="0" w:after="0"/>
        <w:ind w:left="140" w:right="4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при автономном существова</w:t>
        <w:softHyphen/>
        <w:t>нии человека в природной среде.</w:t>
      </w:r>
    </w:p>
    <w:p>
      <w:pPr>
        <w:pStyle w:val="61"/>
        <w:shd w:fill="auto" w:val="clear"/>
        <w:spacing w:lineRule="auto" w:line="240" w:before="0" w:after="0"/>
        <w:ind w:left="140" w:right="18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140" w:right="180" w:firstLine="568"/>
        <w:rPr>
          <w:sz w:val="24"/>
          <w:szCs w:val="24"/>
        </w:rPr>
      </w:pPr>
      <w:r>
        <w:rPr>
          <w:sz w:val="24"/>
          <w:szCs w:val="24"/>
        </w:rPr>
        <w:t>МОДУЛЬ 2. ОСНОВЫ МЕДИЦИНСКИХ ЗНАНИЙ И ЗДОРОВОГО ОБРАЗА ЖИЗНИ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32"/>
      <w:bookmarkStart w:id="4" w:name="bookmark32"/>
    </w:p>
    <w:p>
      <w:pPr>
        <w:pStyle w:val="23"/>
        <w:keepNext w:val="true"/>
        <w:keepLines/>
        <w:shd w:fill="auto" w:val="clear"/>
        <w:spacing w:lineRule="auto" w:line="240" w:before="0" w:after="0"/>
        <w:ind w:left="140" w:right="20" w:firstLine="568"/>
        <w:jc w:val="center"/>
        <w:rPr>
          <w:sz w:val="24"/>
          <w:szCs w:val="24"/>
        </w:rPr>
      </w:pPr>
      <w:bookmarkStart w:id="5" w:name="bookmark32"/>
      <w:r>
        <w:rPr>
          <w:sz w:val="24"/>
          <w:szCs w:val="24"/>
        </w:rPr>
        <w:t>Раздел 5. Основы медицинских знаний и оказа</w:t>
        <w:softHyphen/>
        <w:t>ние первой помощи.</w:t>
      </w:r>
      <w:bookmarkEnd w:id="5"/>
    </w:p>
    <w:p>
      <w:pPr>
        <w:pStyle w:val="61"/>
        <w:shd w:fill="auto" w:val="clear"/>
        <w:spacing w:lineRule="auto" w:line="240" w:before="0" w:after="0"/>
        <w:ind w:left="848" w:firstLine="568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</w:t>
      </w:r>
    </w:p>
    <w:p>
      <w:pPr>
        <w:pStyle w:val="TextBody"/>
        <w:spacing w:before="0" w:after="0"/>
        <w:ind w:left="14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и правила её оказания.</w:t>
      </w:r>
    </w:p>
    <w:p>
      <w:pPr>
        <w:pStyle w:val="TextBody"/>
        <w:spacing w:before="0" w:after="0"/>
        <w:ind w:left="14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казания первой помощи.</w:t>
      </w:r>
    </w:p>
    <w:p>
      <w:pPr>
        <w:pStyle w:val="TextBody"/>
        <w:spacing w:before="0" w:after="0"/>
        <w:ind w:left="14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ри неотложных состояниях.</w:t>
      </w:r>
    </w:p>
    <w:p>
      <w:pPr>
        <w:pStyle w:val="TextBody"/>
        <w:spacing w:before="0" w:after="0"/>
        <w:ind w:left="140" w:right="2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казания первой помощи при неотложных со</w:t>
        <w:softHyphen/>
        <w:t>стояниях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40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Раздел 4. Основы здорового образа жизни</w:t>
      </w:r>
    </w:p>
    <w:p>
      <w:pPr>
        <w:pStyle w:val="61"/>
        <w:shd w:fill="auto" w:val="clear"/>
        <w:spacing w:lineRule="auto" w:line="240" w:before="0" w:after="0"/>
        <w:ind w:left="848" w:firstLine="568"/>
        <w:jc w:val="both"/>
        <w:rPr>
          <w:sz w:val="24"/>
          <w:szCs w:val="24"/>
        </w:rPr>
      </w:pPr>
      <w:r>
        <w:rPr>
          <w:sz w:val="24"/>
          <w:szCs w:val="24"/>
        </w:rPr>
        <w:t>Здоровый образ жизни и его составляющие</w:t>
      </w:r>
    </w:p>
    <w:p>
      <w:pPr>
        <w:pStyle w:val="TextBody"/>
        <w:spacing w:before="0" w:after="0"/>
        <w:ind w:left="14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о здоровье и здоровом образе жизни.</w:t>
      </w:r>
    </w:p>
    <w:p>
      <w:pPr>
        <w:pStyle w:val="TextBody"/>
        <w:spacing w:before="0" w:after="0"/>
        <w:ind w:left="14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ющие здорового образа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05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205"/>
        <w:gridCol w:w="1606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личности, общества и государ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40" w:right="180" w:firstLine="56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Основы медицинских знаний и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е 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1735"/>
                              <w:gridCol w:w="108"/>
                              <w:gridCol w:w="1125"/>
                              <w:gridCol w:w="185"/>
                              <w:gridCol w:w="1799"/>
                              <w:gridCol w:w="469"/>
                              <w:gridCol w:w="39"/>
                              <w:gridCol w:w="1487"/>
                              <w:gridCol w:w="458"/>
                              <w:gridCol w:w="39"/>
                              <w:gridCol w:w="2229"/>
                              <w:gridCol w:w="39"/>
                              <w:gridCol w:w="1946"/>
                              <w:gridCol w:w="39"/>
                              <w:gridCol w:w="953"/>
                              <w:gridCol w:w="39"/>
                              <w:gridCol w:w="812"/>
                              <w:gridCol w:w="39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п урока/ 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уемые результаты освоения материа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иды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элементы содержания, контро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рода и человек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имание необходимости  безопасного поведения человека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определять методы и способы безопасного поведения человека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воение правил  безопасного поведения человека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рупповая, 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иентирование на местности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имание методов и способов ориентирования на мест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определять и применять методы и способы  ориентирования на мест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воение методов и способов ориентирования на мест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своего местонахождения и направления движения на местности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имание методов и способов ориентирования на мест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определять и применять методы и способы  ориентирования на мест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воение методов и способов ориентирования на мест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к выходу на природу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беждений в необходимости выполнения правил безопас- ного поведения в походе на природ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оценивать свои действия по безопасности в роли турис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значимости безопасного поведения в поход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места для бивака и организация бивачных работ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беждений в необходимости выполнения правил безопас- ного поведения в походе на природ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ретение умений по разведению костра, заготовки топлива, приготовления пищи на костр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воение методов и способов по  разведению костра, заготовки топлива, приготовления пищи на костре, правил безопасной работы со снаряжением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необходимого снаряжения для поход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беждений в необходимости правильного выбора снаряжения для поход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ретение умений по  правильному выбору снаряжения для поход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оение приемов действий в природных условиях во время  пох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ие правила безопасности во время активного отдыха на природе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беждений в необходимости выполнения правил безопас- ного поведения в поход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знаний и умений безопасного поведения  во время активного отдыха на природ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значимости безопасного поведения в поход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, участок мест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и проведение пеших походов на равнинной  и горной местности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беждений в необходимости выполнения правил безопас- ного поведения в походах на равнинной и горной мест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мение оценивать собственные возможности в решении задач  по безопасности походо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значимости безопасного поведения в походах  равнинной и горной мест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,  участок мест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и проведение лыжных поход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беждений в необходимости выполнения правил безопас- ного поведения в лыжных похода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оценивать собственные возможности в решении задач  по безопасности лыжных пох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значимости безопасного поведения в лыжных походах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дные походы и обеспечение безопасности на воде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беждений в необходимости выполнения правил безопас- ного поведения в водных похода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оценивать собственные возможности в решении задач  по безопасности водных поход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значимости безопасного поведения в водных походах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лосипедные походы и безопасность турист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беждений в необходимости выполнения правил безопас- ного поведения в велосипедных похода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оценивать собственные возможности в решении задач  по безопасности велосипедных поход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значимости безопасного поведения в велосипедных походах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факторы, оказывающие влияние на безопасность человека в дальнем (внутреннем) и выездном туризме.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беждений в необходимости выполнения правил безопас- ного поведения в  дальнем (внутреннем) и выездном туризме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оценивать собственные возможности в решении задач  по безопасности  в  дальнем (внутреннем) и выездном туризме.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значимости безопасного поведения в  дальнем (внутреннем) и выездном туризм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климатизация человека в различных климатических условиях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имание необходимости соблюдения правил  акклиматизации человека в различных климатических условиях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определять особенности  акклиматизации человека в различных климатических условиях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значимости  акклиматизации человека в различных климатических условия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климатизация человека в горной местности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имание необходимости соблюдения правил  акклиматизации человека в  в горной местност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определять особенности  акклиматизации человека в  в горной местност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ознание значимости  акклиматизации человека в  в горной местности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личной безопасности при следовании к местам отдыха наземными видами транспорт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имание особенностей безопасности и взаимоотношении людей  при следовании к местам отдыха наземными видами транспорт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знаний и умений безопасного поведения  при следовании к местам отдыха наземными видами транспорт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воение правил безопасного поведения  при следовании е местам отдыха наземными видами транспор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личной безопасности на водном транспорте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имание необходимости соблюдения правил   безопасности на водном транспорт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знаний и умений безопасного поведения   на водном транспорте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воение правил безопасного поведения   на водном транспорт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личной безопасности на воздушном транспорте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имание необходимости соблюдения правил   безопасности  на воздушном транспорт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знаний и умений безопасного поведения    на воздушном транспорте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воение правил безопасного поведения    на воздушном транспорт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номное существование человека в природе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имание особенностей  автономного существования человека в природ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самостоя тельно ставить и формировать новые задачи в области  автономного существования человека в природе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воение правил поведения и особенностей  автономного существования человека в природ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вольная автономия человека в природной среде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имание особенностей  добровольного автономного существования человека в природ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самостоя тельно ставить и формировать новые задачи в области  добровольного  автономного существования человека в природе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воение правил поведения и особенностей   добровольного автономного существования человека в природ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нужденная автономия человека в природной среде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имание особенностей  вынужденного автономного существования человека в природной сред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самостоя тельно ставить и формировать новые задачи в области   вынужденного автономного существования человека в  природной среде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воение правил поведения и особенностей    вынужденного автономного существования человека в  природной сред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жизнедеятельности человека в природной среде при автономном существовании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имание особенностей жизниобеспечения  жизнедеятельно сти человека в природной среде при автономном существовани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определять особенности обеспечения   жизнедеятельности человека в природной среде при автономном существовани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воение особенностей жизне-обеспечения жизнедеятельности человека в природной среде при автономном существован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асные погодные услов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ние основных опасных погодных условий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оение приемов и правил действий в  опасных погодных условиях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воение мер безопасного поведения  в  опасных погодных условия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 встрече с дикими животными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ние основных опасных  диких животных в природных условиях, правила безопасного поведения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оение приемов и правил действий  при встрече с дикими животными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воение мер безопасного поведения   при встрече с дикими животными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кусы насекомых и защита от них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ние основных опасных  насекомых в природной среде и защиты от них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оение приемов и правил действий  при  укусах насекомых и защита от них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воение мер безопасного поведения   при  укусах насекомых и защита от ни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ещевой  энцефалит и его профил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беждений в необходимости выполнения правил профилактики от клещевого энцефалит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оценивать собственные возможности в решении задач  по обеспечению  безопасности  в 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значимости безопасного поведения в   природных условиях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чная гигиена и оказание первой помощи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ладение основами ЗОЖ , правилами  оказания первой медицинской помощи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познавать опасности   природных условий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 вести ЗОЖ,  оказывать первую медицинскую помощь в природных условиях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азание первой помощи при травм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ладеть умением оказывать первую мед помощь при различных видах травм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приобретать знания для оказания ПМП при травмах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мения оказывать ПМП при травма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азание первой помощи при тепловом и солнечном ударе, отморожении и ожоге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ладеть умением оказывать первую мед помощь при  тепловом и солнечном ударе, отморожении и ожог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приобретать знания для оказания ПМП при  тепловом и солнечном ударе, отморожении и ожоге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мения оказывать ПМП при  тепловом и солнечном ударе, отморожении и ожог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азание первой помощи при укусах змей и насекомых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ладеть умением оказывать первую мед помощь при укусах змей и насекомых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приобретать знания для оказания ПМП при  укусах змей и насекомых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мения оказывать ПМП при  укусах змей и насекомы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доровый образ жизни и профилактика утомлен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ладение обучающимися основами ЗОЖ, профилактикой утомлен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самостоятельно формировать задачи в области изучения вопросах ЗОЖ и профилактики утомления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имание здорового и безопасного образа жизни и профилактики утом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ьютер и его влияние на здоровье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беждений о безопасных правилах работы за компьютером и о влиянии его на здоровье подростк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самостоятельно формировать задачи в области изучения вопросах ЗОЖ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значимости безопасных  правил работы за компьютером и  влиянии его на здоровье подрост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ияние неблагоприятной  окружающей среды на 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беждений о влиянии неблагоприятной  окружающей среды на 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самостоятельно формировать задачи в области изучения  влияния неблагоприятной  окружающей среды на 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значимости безопасности при  влиянии неблагоприятной  окружающей среды на 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лияние социальной среды на развитие и здоровье человека.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беждений о влиянии  социальной среды на развитие и здоровье человека. Влияние наркотиков и других психоактивных веществ на 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самостоятельно формировать задачи в области изучения  влияния  социальной среды на развитие и здоровье человека. Влияние наркотиков и других психоактивных веществ на 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значимости безопасности при  влиянии  социальной среды на развитие и здоровье человека. Влияние наркотиков и других психоактивных веществ на 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ияние наркотиков и других психоактивных веществ на 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беждений о безопасности жизнедеятельности человек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применять на практике методы и приемы безопасности при обеспечени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значимости безопасности  при обеспечени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илактика употребления наркотиков и других психоактивных вещест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беждений о безопасности жизнедеятельности человек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применять на практике методы и приемы безопасности при обеспечени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значимости безопасности  при обеспечени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.05pt;mso-wrap-distance-right:9.05pt;mso-wrap-distance-top:0pt;mso-wrap-distance-bottom:0pt;margin-top:0.05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1735"/>
                        <w:gridCol w:w="108"/>
                        <w:gridCol w:w="1125"/>
                        <w:gridCol w:w="185"/>
                        <w:gridCol w:w="1799"/>
                        <w:gridCol w:w="469"/>
                        <w:gridCol w:w="39"/>
                        <w:gridCol w:w="1487"/>
                        <w:gridCol w:w="458"/>
                        <w:gridCol w:w="39"/>
                        <w:gridCol w:w="2229"/>
                        <w:gridCol w:w="39"/>
                        <w:gridCol w:w="1946"/>
                        <w:gridCol w:w="39"/>
                        <w:gridCol w:w="953"/>
                        <w:gridCol w:w="39"/>
                        <w:gridCol w:w="812"/>
                        <w:gridCol w:w="39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ип урока/ форма проведения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уемые результаты освоения материал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иды деяте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элементы содержания, контроль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рода и человек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имание необходимости  безопасного поведения человека в природных условиях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определять методы и способы безопасного поведения человека в природных условиях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воение правил  безопасного поведения человека в природных условиях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упповая, индивидуальная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иентирование на местности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имание методов и способов ориентирования на местност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определять и применять методы и способы  ориентирования на местност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воение методов и способов ориентирования на местност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своего местонахождения и направления движения на местности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имание методов и способов ориентирования на местност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определять и применять методы и способы  ориентирования на местност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воение методов и способов ориентирования на местност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к выходу на природу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беждений в необходимости выполнения правил безопас- ного поведения в походе на природу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оценивать свои действия по безопасности в роли турист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значимости безопасного поведения в походе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места для бивака и организация бивачных работ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беждений в необходимости выполнения правил безопас- ного поведения в походе на природу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ретение умений по разведению костра, заготовки топлива, приготовления пищи на костр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воение методов и способов по  разведению костра, заготовки топлива, приготовления пищи на костре, правил безопасной работы со снаряжением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необходимого снаряжения для похода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беждений в необходимости правильного выбора снаряжения для похода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ретение умений по  правильному выбору снаряжения для похода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оение приемов действий в природных условиях во время  поход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е правила безопасности во время активного отдыха на природе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беждений в необходимости выполнения правил безопас- ного поведения в поход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знаний и умений безопасного поведения  во время активного отдыха на природ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значимости безопасного поведения в походе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, участок местнос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проведение пеших походов на равнинной  и горной местности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беждений в необходимости выполнения правил безопас- ного поведения в походах на равнинной и горной местност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мение оценивать собственные возможности в решении задач  по безопасности походов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значимости безопасного поведения в походах  равнинной и горной местност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,  участок местнос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проведение лыжных походов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беждений в необходимости выполнения правил безопас- ного поведения в лыжных походах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оценивать собственные возможности в решении задач  по безопасности лыжных походов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значимости безопасного поведения в лыжных походах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ные походы и обеспечение безопасности на воде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беждений в необходимости выполнения правил безопас- ного поведения в водных походах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оценивать собственные возможности в решении задач  по безопасности водных походах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значимости безопасного поведения в водных походах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лосипедные походы и безопасность туристов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беждений в необходимости выполнения правил безопас- ного поведения в велосипедных походах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оценивать собственные возможности в решении задач  по безопасности велосипедных походах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значимости безопасного поведения в велосипедных походах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факторы, оказывающие влияние на безопасность человека в дальнем (внутреннем) и выездном туризме.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беждений в необходимости выполнения правил безопас- ного поведения в  дальнем (внутреннем) и выездном туризме.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оценивать собственные возможности в решении задач  по безопасности  в  дальнем (внутреннем) и выездном туризме.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значимости безопасного поведения в  дальнем (внутреннем) и выездном туризме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климатизация человека в различных климатических условиях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имание необходимости соблюдения правил  акклиматизации человека в различных климатических условиях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определять особенности  акклиматизации человека в различных климатических условиях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значимости  акклиматизации человека в различных климатических условиях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климатизация человека в горной местности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имание необходимости соблюдения правил  акклиматизации человека в  в горной местности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определять особенности  акклиматизации человека в  в горной местности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ознание значимости  акклиматизации человека в  в горной местности 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личной безопасности при следовании к местам отдыха наземными видами транспорта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имание особенностей безопасности и взаимоотношении людей  при следовании к местам отдыха наземными видами транспорта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знаний и умений безопасного поведения  при следовании к местам отдыха наземными видами транспорта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воение правил безопасного поведения  при следовании е местам отдыха наземными видами транспорт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личной безопасности на водном транспорте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имание необходимости соблюдения правил   безопасности на водном транспорте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знаний и умений безопасного поведения   на водном транспорте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воение правил безопасного поведения   на водном транспорте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личной безопасности на воздушном транспорте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имание необходимости соблюдения правил   безопасности  на воздушном транспорте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знаний и умений безопасного поведения    на воздушном транспорте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воение правил безопасного поведения    на воздушном транспорте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номное существование человека в природе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имание особенностей  автономного существования человека в природе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самостоя тельно ставить и формировать новые задачи в области  автономного существования человека в природе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воение правил поведения и особенностей  автономного существования человека в природе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вольная автономия человека в природной среде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имание особенностей  добровольного автономного существования человека в природе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самостоя тельно ставить и формировать новые задачи в области  добровольного  автономного существования человека в природе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воение правил поведения и особенностей   добровольного автономного существования человека в природе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нужденная автономия человека в природной среде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имание особенностей  вынужденного автономного существования человека в природной среде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самостоя тельно ставить и формировать новые задачи в области   вынужденного автономного существования человека в  природной среде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воение правил поведения и особенностей    вынужденного автономного существования человека в  природной среде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жизнедеятельности человека в природной среде при автономном существовании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имание особенностей жизниобеспечения  жизнедеятельно сти человека в природной среде при автономном существовании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определять особенности обеспечения   жизнедеятельности человека в природной среде при автономном существовании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воение особенностей жизне-обеспечения жизнедеятельности человека в природной среде при автономном существовани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асные погодные условия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ние основных опасных погодных условий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оение приемов и правил действий в  опасных погодных условиях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воение мер безопасного поведения  в  опасных погодных условиях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безопас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встрече с дикими животными в природных условиях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ние основных опасных  диких животных в природных условиях, правила безопасного поведения.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оение приемов и правил действий  при встрече с дикими животными в природных условиях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воение мер безопасного поведения   при встрече с дикими животными в природных условиях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кусы насекомых и защита от них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ние основных опасных  насекомых в природной среде и защиты от них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оение приемов и правил действий  при  укусах насекомых и защита от них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воение мер безопасного поведения   при  укусах насекомых и защита от них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ещевой  энцефалит и его профил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ка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беждений в необходимости выполнения правил профилактики от клещевого энцефалита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оценивать собственные возможности в решении задач  по обеспечению  безопасности  в  природных условиях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значимости безопасного поведения в   природных условиях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чная гигиена и оказание первой помощи в природных условиях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владение основами ЗОЖ , правилами  оказания первой медицинской помощи в природных условиях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познавать опасности   природных условий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 вести ЗОЖ,  оказывать первую медицинскую помощь в природных условиях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первой помощи при травм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владеть умением оказывать первую мед помощь при различных видах травм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приобретать знания для оказания ПМП при травмах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мения оказывать ПМП при травмах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первой помощи при тепловом и солнечном ударе, отморожении и ожоге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владеть умением оказывать первую мед помощь при  тепловом и солнечном ударе, отморожении и ожоге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приобретать знания для оказания ПМП при  тепловом и солнечном ударе, отморожении и ожоге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мения оказывать ПМП при  тепловом и солнечном ударе, отморожении и ожоге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первой помощи при укусах змей и насекомых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владеть умением оказывать первую мед помощь при укусах змей и насекомых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приобретать знания для оказания ПМП при  укусах змей и насекомых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мения оказывать ПМП при  укусах змей и насекомых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оровый образ жизни и профилактика утомления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владение обучающимися основами ЗОЖ, профилактикой утомления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самостоятельно формировать задачи в области изучения вопросах ЗОЖ и профилактики утомления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имание здорового и безопасного образа жизни и профилактики утомлен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ьютер и его влияние на здоровье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беждений о безопасных правилах работы за компьютером и о влиянии его на здоровье подростка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самостоятельно формировать задачи в области изучения вопросах ЗОЖ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значимости безопасных  правил работы за компьютером и  влиянии его на здоровье подростк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ияние неблагоприятной  окружающей среды на здоровье человека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беждений о влиянии неблагоприятной  окружающей среды на здоровье человека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самостоятельно формировать задачи в области изучения  влияния неблагоприятной  окружающей среды на здоровье человека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значимости безопасности при  влиянии неблагоприятной  окружающей среды на здоровье человек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лияние социальной среды на развитие и здоровье человека. 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беждений о влиянии  социальной среды на развитие и здоровье человека. Влияние наркотиков и других психоактивных веществ на здоровье человека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самостоятельно формировать задачи в области изучения  влияния  социальной среды на развитие и здоровье человека. Влияние наркотиков и других психоактивных веществ на здоровье человека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значимости безопасности при  влиянии  социальной среды на развитие и здоровье человека. Влияние наркотиков и других психоактивных веществ на здоровье человек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лияние наркотиков и других психоактивных веществ на здоровье человека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беждений о безопасности жизнедеятельности человека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применять на практике методы и приемы безопасности при обеспечении жизнедеятельности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значимости безопасности  при обеспечении жизнедеятельност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илактика употребления наркотиков и других психоактивных веществ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беждений о безопасности жизнедеятельности человека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применять на практике методы и приемы безопасности при обеспечении жизнедеятельности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значимости безопасности  при обеспечении жизнедеятельност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/>
        <w:t>. Наименование и перечень используемых презентаций в 6 классе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5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и</w:t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зен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челове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 на мест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воего местонахождения и направления движения на мест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ыходу на природ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ста для бивака и организация бивачных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еобходимого снаряжения для пох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безопасности во время активного отдыха на природ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пеших походов на равнинной  и горной мест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лыжных похо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походы и обеспечение безопасности на вод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сипедные походы и безопасность турис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акторы, оказывающие влияние на безопасность человека в дальнем (внутреннем) и выездном туризм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лиматизация человека в различных климатических услов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лиматизация человека в горной местности</w:t>
            </w:r>
          </w:p>
        </w:tc>
      </w:tr>
      <w:tr>
        <w:trPr>
          <w:trHeight w:val="2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личной безопасности при следовании к местам отдыха наземными видами транспор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личной безопасности на водном транспорт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личной безопасности на воздушном транспорт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существование человека в природ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ая автономия человека в природной сред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ужденная автономия человека в природной сред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знедеятельности человека в природной среде при автономном существова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погодные услов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при встрече с дикими животными в природных услов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сы насекомых и защита от ни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евой  энцефалит и его профилакт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гигиена и оказание первой   помощи в природных услов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  помощи при травм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  помощи при тепловом и солнечном ударе, отморожении и ожог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  помощи при укусах змей и насекомы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профилактика утом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и его влияние на здоровь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неблагоприятной  окружающей среды на здоровье челове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социальной среды на развитие и здоровье человека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наркотиков и других психоактивных веществ на здоровье челове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употребления наркотиков и других психоактивных веще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 w:before="240" w:after="0"/>
      <w:ind w:left="240" w:firstLine="567"/>
      <w:jc w:val="both"/>
      <w:outlineLvl w:val="2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80" w:after="0"/>
      <w:ind w:left="520" w:hanging="0"/>
      <w:jc w:val="both"/>
      <w:outlineLvl w:val="3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11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basedOn w:val="Style11"/>
    <w:qFormat/>
    <w:rPr>
      <w:rFonts w:ascii="Liberation Serif;MS PMincho" w:hAnsi="Liberation Serif;MS PMincho" w:eastAsia="DejaVu Sans;Arial Unicode MS" w:cs="DejaVu Sans;Arial Unicode MS"/>
      <w:kern w:val="2"/>
      <w:sz w:val="24"/>
      <w:szCs w:val="24"/>
      <w:lang w:bidi="hi-IN"/>
    </w:rPr>
  </w:style>
  <w:style w:type="character" w:styleId="31">
    <w:name w:val="Основной текст (3)_"/>
    <w:basedOn w:val="Style11"/>
    <w:qFormat/>
    <w:rPr>
      <w:sz w:val="21"/>
      <w:szCs w:val="21"/>
      <w:shd w:fill="FFFFFF" w:val="clear"/>
    </w:rPr>
  </w:style>
  <w:style w:type="character" w:styleId="5">
    <w:name w:val="Основной текст (5)_"/>
    <w:basedOn w:val="Style11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2"/>
      <w:szCs w:val="22"/>
      <w:shd w:fill="FFFFFF" w:val="clear"/>
    </w:rPr>
  </w:style>
  <w:style w:type="character" w:styleId="2">
    <w:name w:val="Заголовок №2_"/>
    <w:basedOn w:val="Style11"/>
    <w:qFormat/>
    <w:rPr>
      <w:b/>
      <w:bCs/>
      <w:i/>
      <w:iCs/>
      <w:sz w:val="26"/>
      <w:szCs w:val="26"/>
      <w:shd w:fill="FFFFFF" w:val="clear"/>
    </w:rPr>
  </w:style>
  <w:style w:type="character" w:styleId="21">
    <w:name w:val="Основной текст (2)_"/>
    <w:basedOn w:val="Style11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Style13">
    <w:name w:val="Основной текст + Курсив"/>
    <w:basedOn w:val="Style12"/>
    <w:qFormat/>
    <w:rPr>
      <w:rFonts w:ascii="Bookman Old Style" w:hAnsi="Bookman Old Style" w:cs="Bookman Old Style"/>
      <w:i/>
      <w:iCs/>
      <w:spacing w:val="0"/>
      <w:sz w:val="19"/>
      <w:szCs w:val="19"/>
      <w:lang w:val="ru-RU"/>
    </w:rPr>
  </w:style>
  <w:style w:type="character" w:styleId="ArialBlack">
    <w:name w:val="Основной текст + Arial Black"/>
    <w:basedOn w:val="Style12"/>
    <w:qFormat/>
    <w:rPr>
      <w:rFonts w:ascii="Arial Black" w:hAnsi="Arial Black" w:cs="Arial Black"/>
      <w:spacing w:val="0"/>
      <w:sz w:val="17"/>
      <w:szCs w:val="17"/>
      <w:lang w:val="ru-RU"/>
    </w:rPr>
  </w:style>
  <w:style w:type="character" w:styleId="Style14">
    <w:name w:val="Основной текст + Полужирный"/>
    <w:basedOn w:val="Style12"/>
    <w:qFormat/>
    <w:rPr>
      <w:rFonts w:ascii="Bookman Old Style" w:hAnsi="Bookman Old Style" w:cs="Bookman Old Style"/>
      <w:b/>
      <w:bCs/>
      <w:spacing w:val="0"/>
      <w:sz w:val="19"/>
      <w:szCs w:val="19"/>
      <w:lang w:val="ru-RU"/>
    </w:rPr>
  </w:style>
  <w:style w:type="character" w:styleId="1">
    <w:name w:val="Основной текст + Курсив1"/>
    <w:basedOn w:val="Style12"/>
    <w:qFormat/>
    <w:rPr>
      <w:rFonts w:ascii="Bookman Old Style" w:hAnsi="Bookman Old Style" w:cs="Bookman Old Style"/>
      <w:i/>
      <w:iCs/>
      <w:spacing w:val="0"/>
      <w:sz w:val="19"/>
      <w:szCs w:val="19"/>
      <w:lang w:val="ru-RU"/>
    </w:rPr>
  </w:style>
  <w:style w:type="character" w:styleId="Style15">
    <w:name w:val="А_основной Знак"/>
    <w:basedOn w:val="Style11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PMincho" w:hAnsi="Liberation Serif;MS PMincho" w:eastAsia="DejaVu Sans;Arial Unicode MS" w:cs="DejaVu Sans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0" w:after="0"/>
      <w:ind w:firstLine="280"/>
      <w:jc w:val="both"/>
    </w:pPr>
    <w:rPr>
      <w:rFonts w:ascii="Times New Roman" w:hAnsi="Times New Roman" w:cs="Times New Roman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240"/>
      <w:jc w:val="center"/>
    </w:pPr>
    <w:rPr>
      <w:rFonts w:ascii="Tahoma" w:hAnsi="Tahoma" w:cs="Tahoma"/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4" w:before="240" w:after="120"/>
      <w:jc w:val="center"/>
    </w:pPr>
    <w:rPr>
      <w:rFonts w:ascii="Times New Roman" w:hAnsi="Times New Roman" w:cs="Times New Roman"/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120"/>
      <w:jc w:val="both"/>
      <w:outlineLvl w:val="1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60"/>
      <w:jc w:val="both"/>
    </w:pPr>
    <w:rPr>
      <w:rFonts w:ascii="Bookman Old Style" w:hAnsi="Bookman Old Style" w:cs="Bookman Old Style"/>
      <w:b/>
      <w:bCs/>
      <w:sz w:val="18"/>
      <w:szCs w:val="18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12:00Z</dcterms:created>
  <dc:creator>Андрей</dc:creator>
  <dc:description/>
  <cp:keywords/>
  <dc:language>en-US</dc:language>
  <cp:lastModifiedBy>Компьютер №2</cp:lastModifiedBy>
  <cp:lastPrinted>2015-09-03T14:49:00Z</cp:lastPrinted>
  <dcterms:modified xsi:type="dcterms:W3CDTF">2016-09-07T10:56:00Z</dcterms:modified>
  <cp:revision>69</cp:revision>
  <dc:subject/>
  <dc:title>№</dc:title>
</cp:coreProperties>
</file>