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37735" cy="671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 по литературе в 7 классе составлена на основе: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 декабря 2010 года №1897;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образовательной программы основного общего образования Муниципального казённого общеобразовательного учреждения Юловская основная школа;</w:t>
      </w:r>
    </w:p>
    <w:p>
      <w:pPr>
        <w:pStyle w:val="Normal"/>
        <w:numPr>
          <w:ilvl w:val="0"/>
          <w:numId w:val="5"/>
        </w:numPr>
        <w:spacing w:before="0" w:after="200"/>
        <w:ind w:left="426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тература. Рабочие программы. Предметная линия учебников под редакцией В.Я. Коровиной. 5-9 классы./ Коровина В.Я. и др/. - М.: Просвещение, 2014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по литературе являются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российской 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ётом устойчивых познавательных интересов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по литературе проявляются в умениях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учебной задачи, собственные возможности её решения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компетентности в области использования информационно-коммуникационных технологий.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по литературе состоят в следующем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навательной сфере: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, русских пис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В., литературы народов России и зарубежной литературы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вязи литературных произведений с эпохой их написания, выявление заложенные  в них вневременных, непреходящих нравственных ценностей и их современного звучания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анализировать литературное произведение: определять его принадлежность к одному из литературных родов и жанром; понимать и формулировать тему, идею, нравственный пафос литературного произведения, характеризовать его героев, сопоставлять одного или нескольких произведений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 произведении элементом сюжета, композиции, изобразительно  - 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ориентированной сфере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ние собственного отношения к произведениям русской литературы, их оценк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ая интерпретация (в отдельных случаях) изученных литературных произведени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авторской позиции и свое отношение к ней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й сфере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вести диалог;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ие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й сфере: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ind w:left="426" w:hanging="0"/>
        <w:rPr>
          <w:rFonts w:ascii="Times New Roman" w:hAnsi="Times New Roman" w:eastAsia="Calibri" w:cs="Times New Roman"/>
          <w:b/>
          <w:b/>
          <w:bCs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333333"/>
          <w:sz w:val="28"/>
          <w:szCs w:val="28"/>
        </w:rPr>
        <w:t>Ученик научится:</w:t>
      </w:r>
      <w:r>
        <w:rPr>
          <w:rFonts w:eastAsia="Calibri" w:cs="Times New Roman" w:ascii="Times New Roman" w:hAnsi="Times New Roman"/>
          <w:color w:val="333333"/>
          <w:sz w:val="28"/>
          <w:szCs w:val="28"/>
        </w:rPr>
        <w:br/>
        <w:t>• понимать ключевые проблемы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 xml:space="preserve">•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t>• определять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bCs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333333"/>
          <w:sz w:val="28"/>
          <w:szCs w:val="28"/>
        </w:rPr>
        <w:t xml:space="preserve">Ученик получит возможность научить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bCs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33333"/>
          <w:sz w:val="28"/>
          <w:szCs w:val="28"/>
        </w:rPr>
        <w:t>владеть элементарной литературоведческой терминологией при анализе литературного произведения;</w:t>
        <w:br/>
        <w:t xml:space="preserve">• формулировать собственное отношение к произведениям русской литературы, их оценка; </w:t>
        <w:br/>
        <w:t>• понимать авторскую позицию и выражать свое отношение к ней;</w:t>
        <w:br/>
        <w:t xml:space="preserve">• воспринимать  на слух литературных произведений разных жанров, осмысленное чтение и адекватное восприятие; </w:t>
        <w:br/>
        <w:t>• 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33333"/>
          <w:sz w:val="28"/>
          <w:szCs w:val="28"/>
        </w:rPr>
        <w:t>писать изложения и сочинения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t>• понимать образную природу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ть русское слово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bCs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ённых способах и видах учебной деятельности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критериями отбора художественных произведений для изучения в  класс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материал разбит на разделы согласно этапам развития русской литературы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</w:t>
      </w:r>
    </w:p>
    <w:p>
      <w:pPr>
        <w:pStyle w:val="Normal"/>
        <w:shd w:fill="FFFFFF" w:val="clear"/>
        <w:spacing w:before="122" w:after="200"/>
        <w:ind w:left="426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ение человека как важнейшая идейно-нрав</w:t>
        <w:softHyphen/>
        <w:t xml:space="preserve">ственная проблема литературы. Взаимосвязь характе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ное народное творчество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ания. </w:t>
      </w:r>
      <w:r>
        <w:rPr>
          <w:rFonts w:cs="Times New Roman" w:ascii="Times New Roman" w:hAnsi="Times New Roman"/>
          <w:sz w:val="28"/>
          <w:szCs w:val="28"/>
        </w:rPr>
        <w:t xml:space="preserve">Поэтическая автобиография народа. Устны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каз об исторических событиях.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«Воцарение Ивана Гроз</w:t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го»,  «Сороки-Ведьмы»,   «Петр и плотник».</w:t>
      </w:r>
    </w:p>
    <w:p>
      <w:pPr>
        <w:pStyle w:val="Normal"/>
        <w:shd w:fill="FFFFFF" w:val="clear"/>
        <w:spacing w:lineRule="auto" w:line="240" w:before="0" w:after="0"/>
        <w:ind w:left="426" w:right="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Пословицы и поговорк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родная мудрость пословиц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говорок. Выражение в них духа народного языка. Афористи</w:t>
        <w:softHyphen/>
        <w:t>ческие жанры фольклор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 литературы. </w:t>
      </w:r>
      <w:r>
        <w:rPr>
          <w:rFonts w:cs="Times New Roman" w:ascii="Times New Roman" w:hAnsi="Times New Roman"/>
          <w:sz w:val="28"/>
          <w:szCs w:val="28"/>
        </w:rPr>
        <w:t>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пос народов мира.</w:t>
      </w:r>
      <w:r>
        <w:rPr>
          <w:rFonts w:cs="Times New Roman" w:ascii="Times New Roman" w:hAnsi="Times New Roman"/>
          <w:sz w:val="28"/>
          <w:szCs w:val="28"/>
        </w:rPr>
        <w:t xml:space="preserve"> Былины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Вольга и Микула Селянинович»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оплощение в </w:t>
      </w:r>
      <w:r>
        <w:rPr>
          <w:rFonts w:cs="Times New Roman" w:ascii="Times New Roman" w:hAnsi="Times New Roman"/>
          <w:sz w:val="28"/>
          <w:szCs w:val="28"/>
        </w:rPr>
        <w:t>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 доброта,   щедрость,   физическая   сила).</w:t>
      </w:r>
    </w:p>
    <w:p>
      <w:pPr>
        <w:pStyle w:val="Normal"/>
        <w:shd w:fill="FFFFFF" w:val="clear"/>
        <w:spacing w:lineRule="auto" w:line="240" w:before="0" w:after="0"/>
        <w:ind w:left="426"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евский цикл былин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Илья Муромец и Соловей-разбойник». </w:t>
      </w:r>
      <w:r>
        <w:rPr>
          <w:rFonts w:cs="Times New Roman" w:ascii="Times New Roman" w:hAnsi="Times New Roman"/>
          <w:sz w:val="28"/>
          <w:szCs w:val="28"/>
        </w:rPr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>ется одна былина по выбору.)</w:t>
      </w:r>
    </w:p>
    <w:p>
      <w:pPr>
        <w:pStyle w:val="Normal"/>
        <w:shd w:fill="FFFFFF" w:val="clear"/>
        <w:spacing w:lineRule="auto" w:line="240" w:before="7" w:after="200"/>
        <w:ind w:left="426"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городский цикл былин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Садко» </w:t>
      </w:r>
      <w:r>
        <w:rPr>
          <w:rFonts w:cs="Times New Roman" w:ascii="Times New Roman" w:hAnsi="Times New Roman"/>
          <w:sz w:val="28"/>
          <w:szCs w:val="28"/>
        </w:rPr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spacing w:lineRule="auto" w:line="240" w:before="7" w:after="0"/>
        <w:ind w:left="426" w:right="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Калевала» </w:t>
      </w:r>
      <w:r>
        <w:rPr>
          <w:rFonts w:cs="Times New Roman" w:ascii="Times New Roman" w:hAnsi="Times New Roman"/>
          <w:sz w:val="28"/>
          <w:szCs w:val="28"/>
        </w:rPr>
        <w:t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hd w:fill="FFFFFF" w:val="clear"/>
        <w:spacing w:lineRule="auto" w:line="240" w:before="0" w:after="0"/>
        <w:ind w:left="426" w:right="1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</w:rPr>
        <w:t xml:space="preserve"> Предание (развитие представле</w:t>
        <w:softHyphen/>
        <w:t>ний). Гипербола (развитие представлений). Героический  эпос 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. Устное рецензирование выразительного чтения (фонохрестоматия). Устный и письменный ответ на проблемный вопрос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right="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борники пословиц.</w:t>
      </w:r>
      <w:r>
        <w:rPr>
          <w:rFonts w:cs="Times New Roman" w:ascii="Times New Roman" w:hAnsi="Times New Roman"/>
          <w:sz w:val="28"/>
          <w:szCs w:val="28"/>
        </w:rPr>
        <w:t xml:space="preserve"> Сборники пословиц. Собиратели пословиц. Метк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 (эпитеты,   сравнения,   метафоры).</w:t>
      </w:r>
    </w:p>
    <w:p>
      <w:pPr>
        <w:pStyle w:val="Normal"/>
        <w:shd w:fill="FFFFFF" w:val="clear"/>
        <w:spacing w:lineRule="auto" w:line="240" w:before="0" w:after="0"/>
        <w:ind w:left="426" w:right="1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</w:rPr>
        <w:t xml:space="preserve">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426" w:right="1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hd w:fill="FFFFFF" w:val="clear"/>
        <w:spacing w:lineRule="auto" w:line="240" w:before="0" w:after="0"/>
        <w:ind w:left="42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ДРЕВНЕРУССКОЙ ЛИТЕРАТУРЫ  </w:t>
      </w:r>
    </w:p>
    <w:p>
      <w:pPr>
        <w:pStyle w:val="Normal"/>
        <w:shd w:fill="FFFFFF" w:val="clear"/>
        <w:spacing w:lineRule="auto" w:line="240" w:before="0" w:after="0"/>
        <w:ind w:left="426" w:right="2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Поучение» Владимира Мономаха </w:t>
      </w:r>
      <w:r>
        <w:rPr>
          <w:rFonts w:cs="Times New Roman" w:ascii="Times New Roman" w:hAnsi="Times New Roman"/>
          <w:sz w:val="28"/>
          <w:szCs w:val="28"/>
        </w:rPr>
        <w:t xml:space="preserve">(отрывок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Повесть о  Петре  и   Февронии  Муромских».   </w:t>
      </w:r>
      <w:r>
        <w:rPr>
          <w:rFonts w:cs="Times New Roman" w:ascii="Times New Roman" w:hAnsi="Times New Roman"/>
          <w:sz w:val="28"/>
          <w:szCs w:val="28"/>
        </w:rPr>
        <w:t>Нравственные заветы Древней Руси. Внимание к личности, гимн любви и вер</w:t>
        <w:softHyphen/>
        <w:t>ности. Народно-поэтические  мотивы в повести.</w:t>
      </w:r>
    </w:p>
    <w:p>
      <w:pPr>
        <w:pStyle w:val="Normal"/>
        <w:shd w:fill="FFFFFF" w:val="clear"/>
        <w:spacing w:lineRule="auto" w:line="240" w:before="0" w:after="0"/>
        <w:ind w:left="426" w:right="2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Поучение (начальные представ</w:t>
        <w:softHyphen/>
        <w:t>ления). Житие (начальные представ</w:t>
        <w:softHyphen/>
        <w:t>ления).</w:t>
      </w:r>
    </w:p>
    <w:p>
      <w:pPr>
        <w:pStyle w:val="Normal"/>
        <w:shd w:fill="FFFFFF" w:val="clear"/>
        <w:spacing w:lineRule="auto" w:line="240" w:before="0" w:after="0"/>
        <w:ind w:left="426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«Повесть временных лет»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рывок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«О пользе книг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ирование традиции уважительного отношения к книге. ПРОЕКТ.</w:t>
      </w:r>
    </w:p>
    <w:p>
      <w:pPr>
        <w:pStyle w:val="Normal"/>
        <w:shd w:fill="FFFFFF" w:val="clear"/>
        <w:spacing w:lineRule="auto" w:line="240" w:before="0" w:after="0"/>
        <w:ind w:left="426" w:right="2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</w:rPr>
        <w:t xml:space="preserve"> Русская летопись (развитие представ</w:t>
        <w:softHyphen/>
        <w:t>лений)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hd w:fill="FFFFFF" w:val="clear"/>
        <w:spacing w:lineRule="auto" w:line="240" w:before="0" w:after="0"/>
        <w:ind w:left="426" w:right="2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Устное рецензирование выразительного чтения. Устные и письменные ответы на вопросы.</w:t>
      </w:r>
    </w:p>
    <w:p>
      <w:pPr>
        <w:pStyle w:val="Normal"/>
        <w:shd w:fill="FFFFFF" w:val="clear"/>
        <w:spacing w:lineRule="auto" w:line="240" w:before="0" w:after="0"/>
        <w:ind w:left="426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РУССКОЙ ЛИТЕРАТУРЫ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 </w:t>
      </w:r>
    </w:p>
    <w:p>
      <w:pPr>
        <w:pStyle w:val="Normal"/>
        <w:shd w:fill="FFFFFF" w:val="clear"/>
        <w:spacing w:lineRule="auto" w:line="240" w:before="94" w:after="200"/>
        <w:ind w:left="426" w:right="14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ихаил Васильевич Ломоно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К статуе Петра Великого», «Ода на день восшествия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ператрицы Елисаветы Петровны 1747 года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отрывок). </w:t>
      </w:r>
      <w:r>
        <w:rPr>
          <w:rFonts w:cs="Times New Roman" w:ascii="Times New Roman" w:hAnsi="Times New Roman"/>
          <w:sz w:val="28"/>
          <w:szCs w:val="28"/>
        </w:rPr>
        <w:t>Уверенность Ломоносова в будущем русской науки и ее творцов. Патриотизм. Призыв к миру. Признание труда, деяний на благо  Родины важнейшей чертой гражданина.</w:t>
      </w:r>
    </w:p>
    <w:p>
      <w:pPr>
        <w:pStyle w:val="Normal"/>
        <w:shd w:fill="FFFFFF" w:val="clear"/>
        <w:spacing w:lineRule="auto" w:line="240" w:before="144" w:after="200"/>
        <w:ind w:left="426" w:right="22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Гавриил Романович Державин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Река времен в своем стремленье...», «На птичку...», «Признание». </w:t>
      </w:r>
      <w:r>
        <w:rPr>
          <w:rFonts w:cs="Times New Roman" w:ascii="Times New Roman" w:hAnsi="Times New Roman"/>
          <w:sz w:val="28"/>
          <w:szCs w:val="28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   литературы</w:t>
      </w:r>
      <w:r>
        <w:rPr>
          <w:rFonts w:cs="Times New Roman" w:ascii="Times New Roman" w:hAnsi="Times New Roman"/>
          <w:sz w:val="28"/>
          <w:szCs w:val="28"/>
        </w:rPr>
        <w:t xml:space="preserve">. Понятие о жанре оды (начальные представления). Особенности литературного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олет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. Устное рецензирование выразительного чтения. Характеристика героев. Участие в коллективном диалоге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РУССКОЙ ЛИТЕРАТУРЫ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 </w:t>
      </w:r>
    </w:p>
    <w:p>
      <w:pPr>
        <w:pStyle w:val="Normal"/>
        <w:shd w:fill="FFFFFF" w:val="clear"/>
        <w:spacing w:lineRule="auto" w:line="240" w:before="86" w:after="200"/>
        <w:ind w:left="426" w:right="29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Александр Сергеевич Пушкин (3 часа). </w:t>
      </w:r>
      <w:r>
        <w:rPr>
          <w:rFonts w:cs="Times New Roman" w:ascii="Times New Roman" w:hAnsi="Times New Roman"/>
          <w:spacing w:val="-5"/>
          <w:sz w:val="28"/>
          <w:szCs w:val="28"/>
        </w:rPr>
        <w:t>Краткий рассказ о писа</w:t>
        <w:softHyphen/>
      </w:r>
      <w:r>
        <w:rPr>
          <w:rFonts w:cs="Times New Roman" w:ascii="Times New Roman" w:hAnsi="Times New Roman"/>
          <w:sz w:val="28"/>
          <w:szCs w:val="28"/>
        </w:rPr>
        <w:t>теле.</w:t>
      </w:r>
    </w:p>
    <w:p>
      <w:pPr>
        <w:pStyle w:val="Normal"/>
        <w:shd w:fill="FFFFFF" w:val="clear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«Полтава»    («Полтавский    бой»),    «Медный    всадник»</w:t>
      </w:r>
      <w:r>
        <w:rPr>
          <w:rFonts w:cs="Times New Roman" w:ascii="Times New Roman" w:hAnsi="Times New Roman"/>
          <w:sz w:val="28"/>
          <w:szCs w:val="28"/>
        </w:rPr>
        <w:t xml:space="preserve"> (вступление «На берегу пустынных волн...»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Песн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щем Олеге». </w:t>
      </w:r>
      <w:r>
        <w:rPr>
          <w:rFonts w:cs="Times New Roman" w:ascii="Times New Roman" w:hAnsi="Times New Roman"/>
          <w:sz w:val="28"/>
          <w:szCs w:val="28"/>
        </w:rPr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Карл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. Авторское отношение к героям. Летописный источник «Песни о вещем Олеге». Особенности компози</w:t>
        <w:softHyphen/>
        <w:t>ции.  Своеобразие языка.  Основная  мысль стихотворения. 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spacing w:lineRule="auto" w:line="240" w:before="108" w:after="200"/>
        <w:ind w:left="426"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«Борис Годунов» (сцена в Чудовом монастыре).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Образ </w:t>
      </w:r>
      <w:r>
        <w:rPr>
          <w:rFonts w:cs="Times New Roman" w:ascii="Times New Roman" w:hAnsi="Times New Roman"/>
          <w:sz w:val="28"/>
          <w:szCs w:val="28"/>
        </w:rPr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spacing w:lineRule="auto" w:line="240"/>
        <w:ind w:left="426"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«Станционный смотритель»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зображение «маленького </w:t>
      </w:r>
      <w:r>
        <w:rPr>
          <w:rFonts w:cs="Times New Roman" w:ascii="Times New Roman" w:hAnsi="Times New Roman"/>
          <w:sz w:val="28"/>
          <w:szCs w:val="28"/>
        </w:rPr>
        <w:t>человека», его положения в обществе. Пробуждение чело</w:t>
        <w:softHyphen/>
        <w:t xml:space="preserve">веческого достоинства и чувства протеста. Трагическ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гуманистическое в повести.</w:t>
      </w:r>
    </w:p>
    <w:p>
      <w:pPr>
        <w:pStyle w:val="Normal"/>
        <w:shd w:fill="FFFFFF" w:val="clear"/>
        <w:spacing w:lineRule="auto" w:line="240" w:before="0" w:after="0"/>
        <w:ind w:left="426" w:right="2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Баллада (развитие представ</w:t>
        <w:softHyphen/>
        <w:t>лений). Повесть (развитие представ</w:t>
        <w:softHyphen/>
        <w:t>лений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фрагментов. Устное рецензирование выразительного чтения. Участие в коллективном диалоге. Устный и письменный ответ на вопрос. Составление плана устного и письменного рассказа о герое, сравнительной характеристики героев.</w:t>
      </w:r>
    </w:p>
    <w:p>
      <w:pPr>
        <w:pStyle w:val="Normal"/>
        <w:shd w:fill="FFFFFF" w:val="clear"/>
        <w:spacing w:lineRule="auto" w:line="240" w:before="108" w:after="20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ил Юрьевич Лермонтов. </w:t>
      </w: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оэте.</w:t>
      </w:r>
    </w:p>
    <w:p>
      <w:pPr>
        <w:pStyle w:val="Normal"/>
        <w:shd w:fill="FFFFFF" w:val="clear"/>
        <w:spacing w:lineRule="auto" w:line="240" w:before="7" w:after="200"/>
        <w:ind w:left="426" w:right="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есня про царя Ивана Васильевича, молодого опрични</w:t>
        <w:softHyphen/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ка и удалого купца Калашникова»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эма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торическом </w:t>
      </w:r>
      <w:r>
        <w:rPr>
          <w:rFonts w:cs="Times New Roman" w:ascii="Times New Roman" w:hAnsi="Times New Roman"/>
          <w:sz w:val="28"/>
          <w:szCs w:val="28"/>
        </w:rPr>
        <w:t xml:space="preserve">прошлом Руси. Картины быт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сюжета поэмы. Авторское отно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spacing w:lineRule="auto" w:line="240"/>
        <w:ind w:left="426"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огда волнуется желтеющая нива...», «Молитва», «Ангел»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Фольклоризм литературы (раз</w:t>
        <w:softHyphen/>
        <w:t>витие представлений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отрывков поэмы, стихотворений. Устное рецензирование выразительного чтения. Участие в коллективном диалоге. Устный и письменный анализ стихотворений.</w:t>
      </w:r>
    </w:p>
    <w:p>
      <w:pPr>
        <w:pStyle w:val="Normal"/>
        <w:shd w:fill="FFFFFF" w:val="clear"/>
        <w:spacing w:lineRule="auto" w:line="240"/>
        <w:ind w:left="426" w:right="14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Николай Васильевич Гоголь. </w:t>
      </w:r>
      <w:r>
        <w:rPr>
          <w:rFonts w:cs="Times New Roman" w:ascii="Times New Roman" w:hAnsi="Times New Roman"/>
          <w:spacing w:val="-3"/>
          <w:sz w:val="28"/>
          <w:szCs w:val="28"/>
        </w:rPr>
        <w:t>Краткий рассказ о жизни и творчестве писа</w:t>
        <w:softHyphen/>
      </w:r>
      <w:r>
        <w:rPr>
          <w:rFonts w:cs="Times New Roman" w:ascii="Times New Roman" w:hAnsi="Times New Roman"/>
          <w:sz w:val="28"/>
          <w:szCs w:val="28"/>
        </w:rPr>
        <w:t>теля.</w:t>
      </w:r>
    </w:p>
    <w:p>
      <w:pPr>
        <w:pStyle w:val="Normal"/>
        <w:shd w:fill="FFFFFF" w:val="clear"/>
        <w:spacing w:lineRule="auto" w:line="240" w:before="14" w:after="20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Тарас Бульба». </w:t>
      </w:r>
      <w:r>
        <w:rPr>
          <w:rFonts w:cs="Times New Roman" w:ascii="Times New Roman" w:hAnsi="Times New Roman"/>
          <w:sz w:val="28"/>
          <w:szCs w:val="28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 xml:space="preserve">дение родной земли. Противопоставление Остапа Андрию, смысл этого противопоставления. Патриотический пафос повести. Особенности   изображения людей и природы в повести. </w:t>
      </w:r>
    </w:p>
    <w:p>
      <w:pPr>
        <w:pStyle w:val="Normal"/>
        <w:shd w:fill="FFFFFF" w:val="clear"/>
        <w:spacing w:lineRule="auto" w:line="240" w:before="0" w:after="0"/>
        <w:ind w:left="426" w:right="1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герой (развитие понятия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ев (в том числе сравнительная). Составление анализа эпизода.</w:t>
      </w:r>
    </w:p>
    <w:p>
      <w:pPr>
        <w:pStyle w:val="Normal"/>
        <w:shd w:fill="FFFFFF" w:val="clear"/>
        <w:spacing w:lineRule="auto" w:line="240" w:before="274" w:after="20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ван Сергеевич Тургенев. </w:t>
      </w: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ля.</w:t>
      </w:r>
    </w:p>
    <w:p>
      <w:pPr>
        <w:pStyle w:val="Normal"/>
        <w:shd w:fill="FFFFFF" w:val="clear"/>
        <w:spacing w:lineRule="auto" w:line="240"/>
        <w:ind w:left="426" w:right="2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Бирюк». </w:t>
      </w:r>
      <w:r>
        <w:rPr>
          <w:rFonts w:cs="Times New Roman" w:ascii="Times New Roman" w:hAnsi="Times New Roman"/>
          <w:sz w:val="28"/>
          <w:szCs w:val="28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>ражении   пейзажа. Художественные особенности рассказа.</w:t>
      </w:r>
    </w:p>
    <w:p>
      <w:pPr>
        <w:pStyle w:val="Normal"/>
        <w:shd w:fill="FFFFFF" w:val="clear"/>
        <w:spacing w:lineRule="auto" w:line="240"/>
        <w:ind w:left="426" w:right="22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Стихотворения в прозе.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«Русский язык»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ургенев о </w:t>
      </w:r>
      <w:r>
        <w:rPr>
          <w:rFonts w:cs="Times New Roman" w:ascii="Times New Roman" w:hAnsi="Times New Roman"/>
          <w:sz w:val="28"/>
          <w:szCs w:val="28"/>
        </w:rPr>
        <w:t xml:space="preserve">богатстве и красоте русского языка. Родной язык как духовная опора человек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Близнецы», «Два богача». </w:t>
      </w:r>
      <w:r>
        <w:rPr>
          <w:rFonts w:cs="Times New Roman" w:ascii="Times New Roman" w:hAnsi="Times New Roman"/>
          <w:sz w:val="28"/>
          <w:szCs w:val="28"/>
        </w:rPr>
        <w:t>Нрав</w:t>
        <w:softHyphen/>
        <w:t>ственность и человеческие взаимоотношения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   литературы</w:t>
      </w:r>
      <w:r>
        <w:rPr>
          <w:rFonts w:cs="Times New Roman" w:ascii="Times New Roman" w:hAnsi="Times New Roman"/>
          <w:sz w:val="28"/>
          <w:szCs w:val="28"/>
        </w:rPr>
        <w:t>. Стихотворения в прозе. Лирическая миниатюра (начальные представления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Устный и письменный анализ текста. Участие в коллективном диалоге. Устный и письменный ответы на проблемные вопросы.</w:t>
      </w:r>
    </w:p>
    <w:p>
      <w:pPr>
        <w:pStyle w:val="Normal"/>
        <w:shd w:fill="FFFFFF" w:val="clear"/>
        <w:spacing w:lineRule="auto" w:line="240" w:before="252" w:after="200"/>
        <w:ind w:left="426" w:right="43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Николай Алексеевич Некрасов. </w:t>
      </w:r>
      <w:r>
        <w:rPr>
          <w:rFonts w:cs="Times New Roman" w:ascii="Times New Roman" w:hAnsi="Times New Roman"/>
          <w:spacing w:val="-3"/>
          <w:sz w:val="28"/>
          <w:szCs w:val="28"/>
        </w:rPr>
        <w:t>Краткий рассказ о пи</w:t>
        <w:softHyphen/>
      </w:r>
      <w:r>
        <w:rPr>
          <w:rFonts w:cs="Times New Roman" w:ascii="Times New Roman" w:hAnsi="Times New Roman"/>
          <w:sz w:val="28"/>
          <w:szCs w:val="28"/>
        </w:rPr>
        <w:t>сателе.</w:t>
      </w:r>
    </w:p>
    <w:p>
      <w:pPr>
        <w:pStyle w:val="Normal"/>
        <w:shd w:fill="FFFFFF" w:val="clear"/>
        <w:spacing w:lineRule="auto" w:line="240" w:before="22" w:after="200"/>
        <w:ind w:left="426" w:right="4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«Русские женщины»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(«Княгиня Трубецкая»). </w:t>
      </w:r>
      <w:r>
        <w:rPr>
          <w:rFonts w:cs="Times New Roman" w:ascii="Times New Roman" w:hAnsi="Times New Roman"/>
          <w:spacing w:val="-3"/>
          <w:sz w:val="28"/>
          <w:szCs w:val="28"/>
        </w:rPr>
        <w:t>Историче</w:t>
        <w:softHyphen/>
      </w:r>
      <w:r>
        <w:rPr>
          <w:rFonts w:cs="Times New Roman" w:ascii="Times New Roman" w:hAnsi="Times New Roman"/>
          <w:sz w:val="28"/>
          <w:szCs w:val="28"/>
        </w:rPr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</w:p>
    <w:p>
      <w:pPr>
        <w:pStyle w:val="Normal"/>
        <w:shd w:fill="FFFFFF" w:val="clear"/>
        <w:spacing w:lineRule="auto" w:line="240"/>
        <w:ind w:left="426" w:right="4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Размышления у парадного подъезда». </w:t>
      </w:r>
      <w:r>
        <w:rPr>
          <w:rFonts w:cs="Times New Roman" w:ascii="Times New Roman" w:hAnsi="Times New Roman"/>
          <w:sz w:val="28"/>
          <w:szCs w:val="28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lineRule="auto" w:line="240" w:before="0" w:after="0"/>
        <w:ind w:left="426" w:right="5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Поэма (развитие понятия). Трех</w:t>
        <w:softHyphen/>
        <w:t>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. Письменный ответ на вопрос проблемного характера. Устный и письменный анализ отрывков. Устное рецензирование выразительного чтения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ей Константинович Толстой. </w:t>
      </w: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оэта. Исторические баллад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Василий Шибанов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Князь Михайло  Репнин». </w:t>
      </w:r>
      <w:r>
        <w:rPr>
          <w:rFonts w:cs="Times New Roman" w:ascii="Times New Roman" w:hAnsi="Times New Roman"/>
          <w:sz w:val="28"/>
          <w:szCs w:val="28"/>
        </w:rPr>
        <w:t>Воспроизведение исторического колорита эпохи. Правда и вымысел. Тема древнерусского «рыцарства», про</w:t>
        <w:softHyphen/>
        <w:t>тивостоящего самовластию.</w:t>
      </w:r>
    </w:p>
    <w:p>
      <w:pPr>
        <w:pStyle w:val="Normal"/>
        <w:shd w:fill="FFFFFF" w:val="clear"/>
        <w:spacing w:lineRule="auto" w:line="240" w:before="0" w:after="0"/>
        <w:ind w:left="426" w:right="5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Историческая баллада (развитие представления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. Выразительное чтение исторических баллад. Устный и письменный ответы на вопросы проблемного характера. Рецензирование выразительного чтения.</w:t>
      </w:r>
    </w:p>
    <w:p>
      <w:pPr>
        <w:pStyle w:val="Normal"/>
        <w:shd w:fill="FFFFFF" w:val="clear"/>
        <w:spacing w:lineRule="auto" w:line="240" w:before="216" w:after="200"/>
        <w:ind w:left="426" w:right="43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Михаил Евграфович Салтыков-Щедрин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раткий рассказ </w:t>
      </w:r>
      <w:r>
        <w:rPr>
          <w:rFonts w:cs="Times New Roman" w:ascii="Times New Roman" w:hAnsi="Times New Roman"/>
          <w:sz w:val="28"/>
          <w:szCs w:val="28"/>
        </w:rPr>
        <w:t>о писателе.</w:t>
      </w:r>
    </w:p>
    <w:p>
      <w:pPr>
        <w:pStyle w:val="Normal"/>
        <w:shd w:fill="FFFFFF" w:val="clear"/>
        <w:spacing w:lineRule="auto" w:line="240"/>
        <w:ind w:left="426" w:right="2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«Повесть о том, как один мужик двух генерал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кормил». </w:t>
      </w:r>
      <w:r>
        <w:rPr>
          <w:rFonts w:cs="Times New Roman" w:ascii="Times New Roman" w:hAnsi="Times New Roman"/>
          <w:sz w:val="28"/>
          <w:szCs w:val="28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Дикий помещик». </w:t>
      </w:r>
      <w:r>
        <w:rPr>
          <w:rFonts w:cs="Times New Roman" w:ascii="Times New Roman" w:hAnsi="Times New Roman"/>
          <w:sz w:val="28"/>
          <w:szCs w:val="28"/>
        </w:rPr>
        <w:t>Для самостоятельного чтения.</w:t>
      </w:r>
    </w:p>
    <w:p>
      <w:pPr>
        <w:pStyle w:val="Normal"/>
        <w:shd w:fill="FFFFFF" w:val="clear"/>
        <w:spacing w:lineRule="auto" w:line="240" w:before="0" w:after="0"/>
        <w:ind w:left="426" w:right="4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Гротеск (начальные представ</w:t>
        <w:softHyphen/>
        <w:t>ления). Ирония (развитие представлений)</w:t>
      </w:r>
    </w:p>
    <w:p>
      <w:pPr>
        <w:pStyle w:val="Normal"/>
        <w:shd w:fill="FFFFFF" w:val="clear"/>
        <w:spacing w:lineRule="auto" w:line="240" w:before="7" w:after="0"/>
        <w:ind w:left="426" w:right="5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. Решение тестов. Устная и письменная характеристика героев. Составление викторины на знание текстов. Составление плана письменного высказывания.</w:t>
      </w:r>
    </w:p>
    <w:p>
      <w:pPr>
        <w:pStyle w:val="Normal"/>
        <w:shd w:fill="FFFFFF" w:val="clear"/>
        <w:spacing w:lineRule="auto" w:line="240" w:before="173" w:after="20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в Николаевич Толстой. </w:t>
      </w:r>
      <w:r>
        <w:rPr>
          <w:rFonts w:cs="Times New Roman" w:ascii="Times New Roman" w:hAnsi="Times New Roman"/>
          <w:sz w:val="28"/>
          <w:szCs w:val="28"/>
        </w:rPr>
        <w:t>Краткий рассказ о писателе (детство, юность, начало литературного творчества).</w:t>
      </w:r>
    </w:p>
    <w:p>
      <w:pPr>
        <w:pStyle w:val="Normal"/>
        <w:shd w:fill="FFFFFF" w:val="clear"/>
        <w:spacing w:lineRule="auto" w:line="240"/>
        <w:ind w:left="426" w:right="2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Детство». </w:t>
      </w:r>
      <w:r>
        <w:rPr>
          <w:rFonts w:cs="Times New Roman" w:ascii="Times New Roman" w:hAnsi="Times New Roman"/>
          <w:sz w:val="28"/>
          <w:szCs w:val="28"/>
        </w:rPr>
        <w:t xml:space="preserve">Главы из повести: </w:t>
      </w:r>
      <w:r>
        <w:rPr>
          <w:rFonts w:cs="Times New Roman" w:ascii="Times New Roman" w:hAnsi="Times New Roman"/>
          <w:b/>
          <w:i/>
          <w:sz w:val="28"/>
          <w:szCs w:val="28"/>
        </w:rPr>
        <w:t>«Классы», «Наталья Савишна», 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man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др. Взаимоотношения детей и взрос</w:t>
        <w:softHyphen/>
        <w:t>лых. Проявления чувств героя, беспощадность к себе, ана</w:t>
        <w:softHyphen/>
        <w:t>лиз собственных поступков.</w:t>
      </w:r>
    </w:p>
    <w:p>
      <w:pPr>
        <w:pStyle w:val="Normal"/>
        <w:shd w:fill="FFFFFF" w:val="clear"/>
        <w:spacing w:lineRule="auto" w:line="240" w:before="0" w:after="0"/>
        <w:ind w:left="426" w:right="2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Автобиографическое художест</w:t>
        <w:softHyphen/>
        <w:t>венное произведение (развитие понятия). Герой-повество</w:t>
        <w:softHyphen/>
        <w:t>ватель (развитие понятия).</w:t>
      </w:r>
    </w:p>
    <w:p>
      <w:pPr>
        <w:pStyle w:val="Normal"/>
        <w:shd w:fill="FFFFFF" w:val="clear"/>
        <w:spacing w:lineRule="auto" w:line="240" w:before="7" w:after="0"/>
        <w:ind w:left="426" w:right="5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. Участие в коллективном диалоге. Выразительное чтение фрагментов повести. Различные виды пересказов. Составление плана анализа эпизода. Анализ фрагмента эпического произведения.</w:t>
      </w:r>
    </w:p>
    <w:p>
      <w:pPr>
        <w:pStyle w:val="Normal"/>
        <w:shd w:fill="FFFFFF" w:val="clear"/>
        <w:spacing w:lineRule="auto" w:line="240" w:before="245" w:after="20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тон Павлович Чехов. </w:t>
      </w:r>
      <w:r>
        <w:rPr>
          <w:rFonts w:cs="Times New Roman" w:ascii="Times New Roman" w:hAnsi="Times New Roman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Хамелеон». </w:t>
      </w:r>
      <w:r>
        <w:rPr>
          <w:rFonts w:cs="Times New Roman" w:ascii="Times New Roman" w:hAnsi="Times New Roman"/>
          <w:sz w:val="28"/>
          <w:szCs w:val="28"/>
        </w:rPr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</w:p>
    <w:p>
      <w:pPr>
        <w:pStyle w:val="Normal"/>
        <w:shd w:fill="FFFFFF" w:val="clear"/>
        <w:spacing w:lineRule="auto" w:line="240" w:before="7" w:after="200"/>
        <w:ind w:left="426" w:right="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«Злоумышленник», «Размазня». </w:t>
      </w:r>
      <w:r>
        <w:rPr>
          <w:rFonts w:cs="Times New Roman" w:ascii="Times New Roman" w:hAnsi="Times New Roman"/>
          <w:spacing w:val="-2"/>
          <w:sz w:val="28"/>
          <w:szCs w:val="28"/>
        </w:rPr>
        <w:t>Многогранность коми</w:t>
        <w:softHyphen/>
      </w:r>
      <w:r>
        <w:rPr>
          <w:rFonts w:cs="Times New Roman" w:ascii="Times New Roman" w:hAnsi="Times New Roman"/>
          <w:sz w:val="28"/>
          <w:szCs w:val="28"/>
        </w:rPr>
        <w:t>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</w:rPr>
        <w:t xml:space="preserve"> Сатира и юмор как формы комического (развитие представлений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. Составление плана речевой характеристики героев. Участие в коллективном диалоге. Различные виды пересказов. Устная и письменная характеристика героев.</w:t>
      </w:r>
    </w:p>
    <w:p>
      <w:pPr>
        <w:pStyle w:val="Normal"/>
        <w:shd w:fill="FFFFFF" w:val="clear"/>
        <w:spacing w:lineRule="auto" w:line="240" w:before="223" w:after="20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й  ты   мой,   родимый  край…» (обзор)</w:t>
      </w:r>
    </w:p>
    <w:p>
      <w:pPr>
        <w:pStyle w:val="Normal"/>
        <w:shd w:fill="FFFFFF" w:val="clear"/>
        <w:spacing w:lineRule="auto" w:line="240" w:before="130" w:after="200"/>
        <w:ind w:left="426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я русских поэт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о родной при</w:t>
        <w:softHyphen/>
        <w:t>роде.</w:t>
      </w:r>
    </w:p>
    <w:p>
      <w:pPr>
        <w:pStyle w:val="Normal"/>
        <w:shd w:fill="FFFFFF" w:val="clear"/>
        <w:spacing w:lineRule="auto" w:line="240" w:before="14" w:after="20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 Жуковский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Приход весны»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. Бунин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Родина»; </w:t>
      </w:r>
      <w:r>
        <w:rPr>
          <w:rFonts w:cs="Times New Roman" w:ascii="Times New Roman" w:hAnsi="Times New Roman"/>
          <w:b/>
          <w:i/>
          <w:sz w:val="28"/>
          <w:szCs w:val="28"/>
        </w:rPr>
        <w:t>А. Ф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Вечер», «Это утро...»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. Тютчев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Весенние воды», «Умом Россию не понять...»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К. Толстой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Край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ты мой, родимый край...», «Благовест». </w:t>
      </w:r>
      <w:r>
        <w:rPr>
          <w:rFonts w:cs="Times New Roman" w:ascii="Times New Roman" w:hAnsi="Times New Roman"/>
          <w:spacing w:val="-3"/>
          <w:sz w:val="28"/>
          <w:szCs w:val="28"/>
        </w:rPr>
        <w:t>Поэтическое изобра</w:t>
        <w:softHyphen/>
      </w:r>
      <w:r>
        <w:rPr>
          <w:rFonts w:cs="Times New Roman" w:ascii="Times New Roman" w:hAnsi="Times New Roman"/>
          <w:sz w:val="28"/>
          <w:szCs w:val="28"/>
        </w:rPr>
        <w:t>жение родной природы и выражение авторского настрое</w:t>
        <w:softHyphen/>
        <w:t>ния,   миросозерца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Лирика как род литературы. Пейзажная лирика как жанр (развитие представлений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. Составление плана письменного высказывания. Устный и письменный анализ стихотворени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РУССКОЙ ЛИТЕРАТУРЫ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uto" w:line="240" w:before="202" w:after="20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ван Алексеевич Бунин. </w:t>
      </w:r>
      <w:r>
        <w:rPr>
          <w:rFonts w:cs="Times New Roman" w:ascii="Times New Roman" w:hAnsi="Times New Roman"/>
          <w:sz w:val="28"/>
          <w:szCs w:val="28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Цифры».  </w:t>
      </w:r>
      <w:r>
        <w:rPr>
          <w:rFonts w:cs="Times New Roman" w:ascii="Times New Roman" w:hAnsi="Times New Roman"/>
          <w:sz w:val="28"/>
          <w:szCs w:val="28"/>
        </w:rPr>
        <w:t>Воспитание детей  в семье.  Герой рассказа: сложность взаимопонимания детей и взрослых.</w:t>
      </w:r>
    </w:p>
    <w:p>
      <w:pPr>
        <w:pStyle w:val="Normal"/>
        <w:shd w:fill="FFFFFF" w:val="clear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Лапти». </w:t>
      </w:r>
      <w:r>
        <w:rPr>
          <w:rFonts w:cs="Times New Roman" w:ascii="Times New Roman" w:hAnsi="Times New Roman"/>
          <w:sz w:val="28"/>
          <w:szCs w:val="28"/>
        </w:rPr>
        <w:t>Душевное богатство простого крестьянин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 xml:space="preserve">. Понятие о теме и идее произведения (развитие представлений). Портрет как средство характеристики героя (развитие представлений)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hd w:fill="FFFFFF" w:val="clear"/>
        <w:spacing w:lineRule="auto" w:line="240" w:before="94" w:after="20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сим Горький. </w:t>
      </w:r>
      <w:r>
        <w:rPr>
          <w:rFonts w:cs="Times New Roman" w:ascii="Times New Roman" w:hAnsi="Times New Roman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auto" w:line="240"/>
        <w:ind w:left="426" w:right="22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«Детство». </w:t>
      </w:r>
      <w:r>
        <w:rPr>
          <w:rFonts w:cs="Times New Roman" w:ascii="Times New Roman" w:hAnsi="Times New Roman"/>
          <w:spacing w:val="-1"/>
          <w:sz w:val="28"/>
          <w:szCs w:val="28"/>
        </w:rPr>
        <w:t>Автобиографический характер повести. Изоб</w:t>
        <w:softHyphen/>
      </w:r>
      <w:r>
        <w:rPr>
          <w:rFonts w:cs="Times New Roman" w:ascii="Times New Roman" w:hAnsi="Times New Roman"/>
          <w:sz w:val="28"/>
          <w:szCs w:val="28"/>
        </w:rPr>
        <w:t>ражение «свинцовых мерзостей жизни». Дед Каширин. «Яр</w:t>
        <w:softHyphen/>
        <w:t>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spacing w:lineRule="auto" w:line="240" w:before="7" w:after="20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Старуха  Изергиль»  </w:t>
      </w:r>
      <w:r>
        <w:rPr>
          <w:rFonts w:cs="Times New Roman" w:ascii="Times New Roman" w:hAnsi="Times New Roman"/>
          <w:i/>
          <w:iCs/>
          <w:sz w:val="28"/>
          <w:szCs w:val="28"/>
        </w:rPr>
        <w:t>(«Легенда  о Данко»).</w:t>
      </w:r>
    </w:p>
    <w:p>
      <w:pPr>
        <w:pStyle w:val="Normal"/>
        <w:shd w:fill="FFFFFF" w:val="clear"/>
        <w:spacing w:lineRule="auto" w:line="240" w:before="0" w:after="0"/>
        <w:ind w:left="426"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</w:rPr>
        <w:t xml:space="preserve"> Понятие о теме и идее произ</w:t>
        <w:softHyphen/>
        <w:t>ведения (развитие  представлений). Портрет как средство характеристики героя (развитие  представлений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hd w:fill="FFFFFF" w:val="clear"/>
        <w:spacing w:lineRule="auto" w:line="240" w:before="158" w:after="200"/>
        <w:ind w:left="426" w:right="36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Владимир Владимирович Маяковский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раткий рассказ о </w:t>
      </w:r>
      <w:r>
        <w:rPr>
          <w:rFonts w:cs="Times New Roman" w:ascii="Times New Roman" w:hAnsi="Times New Roman"/>
          <w:sz w:val="28"/>
          <w:szCs w:val="28"/>
        </w:rPr>
        <w:t>писателе.</w:t>
      </w:r>
    </w:p>
    <w:p>
      <w:pPr>
        <w:pStyle w:val="Normal"/>
        <w:shd w:fill="FFFFFF" w:val="clear"/>
        <w:spacing w:lineRule="auto" w:line="240" w:before="22" w:after="200"/>
        <w:ind w:left="426" w:right="2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«Необычайное приключение, бывшее с Владимиром Ма</w:t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яковским летом на даче». </w:t>
      </w:r>
      <w:r>
        <w:rPr>
          <w:rFonts w:cs="Times New Roman" w:ascii="Times New Roman" w:hAnsi="Times New Roman"/>
          <w:sz w:val="28"/>
          <w:szCs w:val="28"/>
        </w:rPr>
        <w:t>Мысли автора о роли поэзии в жизни человека и общества. Своеобразие стихотворного ритма,  словотворчество  Маяковского.</w:t>
      </w:r>
    </w:p>
    <w:p>
      <w:pPr>
        <w:pStyle w:val="Normal"/>
        <w:shd w:fill="FFFFFF" w:val="clear"/>
        <w:spacing w:lineRule="auto" w:line="240" w:before="14" w:after="200"/>
        <w:ind w:left="426" w:right="5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«Хорошее отношение к лошадям»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ва взгляда на мир: </w:t>
      </w:r>
      <w:r>
        <w:rPr>
          <w:rFonts w:cs="Times New Roman" w:ascii="Times New Roman" w:hAnsi="Times New Roman"/>
          <w:sz w:val="28"/>
          <w:szCs w:val="28"/>
        </w:rPr>
        <w:t>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  литературы</w:t>
      </w:r>
      <w:r>
        <w:rPr>
          <w:rFonts w:cs="Times New Roman" w:ascii="Times New Roman" w:hAnsi="Times New Roman"/>
          <w:sz w:val="28"/>
          <w:szCs w:val="28"/>
        </w:rPr>
        <w:t>. Лирический герой (начальные представления).   Обогащение   знаний   о  ритме   и   рифме. Тоническое стихосложение (начальные представления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. Участие в коллективном диалоге. Выразительное чтение. Рецензирование выразительного чтения.</w:t>
      </w:r>
    </w:p>
    <w:p>
      <w:pPr>
        <w:pStyle w:val="Normal"/>
        <w:shd w:fill="FFFFFF" w:val="clear"/>
        <w:spacing w:lineRule="auto" w:line="240" w:before="65" w:after="20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Леонид Николаевич Андреев. </w:t>
      </w:r>
      <w:r>
        <w:rPr>
          <w:rFonts w:cs="Times New Roman" w:ascii="Times New Roman" w:hAnsi="Times New Roman"/>
          <w:spacing w:val="-2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auto" w:line="240"/>
        <w:ind w:left="426" w:right="5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Кусака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Герой эпического произведения (развития представлений). Средства характеристики героя (развитие представлений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. Участие в коллективном диалоге. Различные виды пересказа. Устный и письменный ответ на проблемный вопрос. Анализ эпизодов.</w:t>
      </w:r>
    </w:p>
    <w:p>
      <w:pPr>
        <w:pStyle w:val="Normal"/>
        <w:shd w:fill="FFFFFF" w:val="clear"/>
        <w:spacing w:lineRule="auto" w:line="240" w:before="72" w:after="20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Андрей Платонович Платонов. </w:t>
      </w:r>
      <w:r>
        <w:rPr>
          <w:rFonts w:cs="Times New Roman" w:ascii="Times New Roman" w:hAnsi="Times New Roman"/>
          <w:spacing w:val="-4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7" w:after="200"/>
        <w:ind w:left="426" w:right="3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Юшка». </w:t>
      </w:r>
      <w:r>
        <w:rPr>
          <w:rFonts w:cs="Times New Roman" w:ascii="Times New Roman" w:hAnsi="Times New Roman"/>
          <w:sz w:val="28"/>
          <w:szCs w:val="28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Лирический герой (начальное представление). Обогащение знаний о ритме и рифме. Тоническое стихосложение (начальные представления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. Участие в коллективном диалоге. Различ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01" w:after="200"/>
        <w:ind w:left="426" w:right="29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Борис Леонидович Пастернак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лово о поэте. </w:t>
      </w: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 xml:space="preserve">«Июль»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Нико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буд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оме...» .</w:t>
      </w:r>
      <w:r>
        <w:rPr>
          <w:rFonts w:cs="Times New Roman" w:ascii="Times New Roman" w:hAnsi="Times New Roman"/>
          <w:sz w:val="28"/>
          <w:szCs w:val="28"/>
        </w:rPr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Сравнение. Метафора (развитие представлений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. Выразительное чтение. Рецензирование выразительного чтения. Участие в коллективном диалог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рогах войны</w:t>
      </w:r>
    </w:p>
    <w:p>
      <w:pPr>
        <w:pStyle w:val="Normal"/>
        <w:shd w:fill="FFFFFF" w:val="clear"/>
        <w:spacing w:lineRule="auto" w:line="240" w:before="122" w:after="200"/>
        <w:ind w:left="426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вью с поэтом — участником Великой Отече</w:t>
        <w:softHyphen/>
        <w:t xml:space="preserve">ственной войны. Героизм, патриотизм, самоотверженность, трудности и радости грозных лет войны в стихотворения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этов—участников войны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А. Ахматова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«Клятва»;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. Си</w:t>
        <w:softHyphen/>
        <w:t xml:space="preserve">монов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«Ты помнишь, Алеша, дороги Смоленщины...»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ихи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А. Твардовского, А. Суркова, Н. Тихонова и др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итмы и </w:t>
      </w:r>
      <w:r>
        <w:rPr>
          <w:rFonts w:cs="Times New Roman" w:ascii="Times New Roman" w:hAnsi="Times New Roman"/>
          <w:sz w:val="28"/>
          <w:szCs w:val="28"/>
        </w:rPr>
        <w:t>образы военной лирик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Публицистика. Интервью как жанр публицистики (начальные представления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. Устные и письменные ответы на вопросы. Участие в коллективном диалоге. Устный и письменный анализ стихотворений.</w:t>
      </w:r>
    </w:p>
    <w:p>
      <w:pPr>
        <w:pStyle w:val="Normal"/>
        <w:shd w:fill="FFFFFF" w:val="clear"/>
        <w:spacing w:lineRule="auto" w:line="240" w:before="108" w:after="200"/>
        <w:ind w:left="426" w:right="1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Федор Александрович Абрамов. </w:t>
      </w:r>
      <w:r>
        <w:rPr>
          <w:rFonts w:cs="Times New Roman" w:ascii="Times New Roman" w:hAnsi="Times New Roman"/>
          <w:spacing w:val="-1"/>
          <w:sz w:val="28"/>
          <w:szCs w:val="28"/>
        </w:rPr>
        <w:t>Краткий рассказ о п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ателе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ем плачут лошади». </w:t>
      </w:r>
      <w:r>
        <w:rPr>
          <w:rFonts w:cs="Times New Roman" w:ascii="Times New Roman" w:hAnsi="Times New Roman"/>
          <w:sz w:val="28"/>
          <w:szCs w:val="28"/>
        </w:rPr>
        <w:t>Эстетические и нрав</w:t>
        <w:softHyphen/>
        <w:t>ственно-экологические проблемы, поднятые в рассказе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  литературы</w:t>
      </w:r>
      <w:r>
        <w:rPr>
          <w:rFonts w:cs="Times New Roman" w:ascii="Times New Roman" w:hAnsi="Times New Roman"/>
          <w:sz w:val="28"/>
          <w:szCs w:val="28"/>
        </w:rPr>
        <w:t>. Литературные традици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. Устное рецензирование выразительного чтения. Участие в коллективном диалоге. Устный и письменный ответ на проблемный вопро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вгений Иванович Носов. </w:t>
      </w:r>
      <w:r>
        <w:rPr>
          <w:rFonts w:cs="Times New Roman" w:ascii="Times New Roman" w:hAnsi="Times New Roman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7" w:after="20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«Кукла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«Акимыч»),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«Живое пламя»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ла внутренней, </w:t>
      </w:r>
      <w:r>
        <w:rPr>
          <w:rFonts w:cs="Times New Roman" w:ascii="Times New Roman" w:hAnsi="Times New Roman"/>
          <w:sz w:val="28"/>
          <w:szCs w:val="28"/>
        </w:rPr>
        <w:t xml:space="preserve">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уше человека, в окружающей природе. Взаимосвязь при</w:t>
        <w:softHyphen/>
        <w:t xml:space="preserve">род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</w:t>
      </w:r>
      <w:r>
        <w:rPr>
          <w:rFonts w:cs="Times New Roman" w:ascii="Times New Roman" w:hAnsi="Times New Roman"/>
          <w:sz w:val="28"/>
          <w:szCs w:val="28"/>
        </w:rPr>
        <w:t>литературы. Речевая характеристика героев (развитие представлений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shd w:fill="FFFFFF" w:val="clear"/>
        <w:spacing w:lineRule="auto" w:line="240" w:before="43" w:after="20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рий Павлович Казаков. </w:t>
      </w:r>
      <w:r>
        <w:rPr>
          <w:rFonts w:cs="Times New Roman" w:ascii="Times New Roman" w:hAnsi="Times New Roman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7" w:after="200"/>
        <w:ind w:left="426" w:right="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Тихое утро». </w:t>
      </w:r>
      <w:r>
        <w:rPr>
          <w:rFonts w:cs="Times New Roman" w:ascii="Times New Roman" w:hAnsi="Times New Roman"/>
          <w:sz w:val="28"/>
          <w:szCs w:val="28"/>
        </w:rPr>
        <w:t xml:space="preserve">Взаимоотношения детей, взаимопомощь, взаимовыручка. Особенности характера героев —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Рассказ. Сюжет (развитие понятий). Герой повествования (развитие понятия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. Участие в коллективном диалоге. Составление плана характеристики героев. Устный и письменный анализы эпизод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8" w:after="20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ихая  моя  Родина» (обзор)</w:t>
      </w:r>
    </w:p>
    <w:p>
      <w:pPr>
        <w:pStyle w:val="Normal"/>
        <w:shd w:fill="FFFFFF" w:val="clear"/>
        <w:spacing w:lineRule="auto" w:line="240" w:before="101" w:after="20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(В. Брюсов, Ф. Сологуб, С. Есе</w:t>
        <w:softHyphen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ин, Н. Заболоцкий, Н. Рубцов).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 и природа. Выр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жение душевных настроений, состояний человека через описание картин природы. Общее и индивидуаль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восприятии родной природы русскими поэтам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Изобразительно-выразительные средства (развитие понятий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65" w:after="20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Александр Трифонович Твардовский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раткий рассказ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оэте.</w:t>
      </w:r>
    </w:p>
    <w:p>
      <w:pPr>
        <w:pStyle w:val="Normal"/>
        <w:shd w:fill="FFFFFF" w:val="clear"/>
        <w:spacing w:lineRule="auto" w:line="240"/>
        <w:ind w:left="426" w:right="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«Снега потемнеют синие.,.», «Июль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макушка лета...»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На дне моей жизни...». </w:t>
      </w:r>
      <w:r>
        <w:rPr>
          <w:rFonts w:cs="Times New Roman" w:ascii="Times New Roman" w:hAnsi="Times New Roman"/>
          <w:sz w:val="28"/>
          <w:szCs w:val="28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spacing w:lineRule="auto" w:line="240" w:before="0" w:after="0"/>
        <w:ind w:left="426" w:right="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Лирический герой (развитие по</w:t>
        <w:softHyphen/>
        <w:t>нятия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. Выразительное чтение стихотворений. Рецензирование выразительного чтения. Устный и письменный анализ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9" w:after="20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Дмитрий Сергеевич Лихачев.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«Земля родная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главы из </w:t>
      </w:r>
      <w:r>
        <w:rPr>
          <w:rFonts w:cs="Times New Roman" w:ascii="Times New Roman" w:hAnsi="Times New Roman"/>
          <w:sz w:val="28"/>
          <w:szCs w:val="28"/>
        </w:rPr>
        <w:t>книги). Духовное напутствие молодежи.</w:t>
      </w:r>
    </w:p>
    <w:p>
      <w:pPr>
        <w:pStyle w:val="Normal"/>
        <w:shd w:fill="FFFFFF" w:val="clear"/>
        <w:spacing w:lineRule="auto" w:line="240" w:before="0" w:after="0"/>
        <w:ind w:left="426" w:right="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. Выразительное чтение. Участие в коллективном диалоге. Устный и письменный ответ на проблемный вопрос.</w:t>
      </w:r>
    </w:p>
    <w:p>
      <w:pPr>
        <w:pStyle w:val="Normal"/>
        <w:shd w:fill="FFFFFF" w:val="clear"/>
        <w:spacing w:lineRule="auto" w:line="240" w:before="158" w:after="200"/>
        <w:ind w:left="426"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атели улыбаются  </w:t>
      </w:r>
    </w:p>
    <w:p>
      <w:pPr>
        <w:pStyle w:val="Normal"/>
        <w:shd w:fill="FFFFFF" w:val="clear"/>
        <w:spacing w:lineRule="auto" w:line="240" w:before="79" w:after="200"/>
        <w:ind w:left="426" w:right="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Зощенко. </w:t>
      </w:r>
      <w:r>
        <w:rPr>
          <w:rFonts w:cs="Times New Roman" w:ascii="Times New Roman" w:hAnsi="Times New Roman"/>
          <w:sz w:val="28"/>
          <w:szCs w:val="28"/>
        </w:rPr>
        <w:t xml:space="preserve">Слово о писателе. Расска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Беда». </w:t>
      </w:r>
      <w:r>
        <w:rPr>
          <w:rFonts w:cs="Times New Roman" w:ascii="Times New Roman" w:hAnsi="Times New Roman"/>
          <w:sz w:val="28"/>
          <w:szCs w:val="28"/>
        </w:rPr>
        <w:t>Смешное и грустное в рассказах писател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Юмор. Приёмы комического (развитие представлений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</w:t>
      </w:r>
      <w:r>
        <w:rPr>
          <w:rFonts w:cs="Times New Roman" w:ascii="Times New Roman" w:hAnsi="Times New Roman"/>
          <w:sz w:val="28"/>
          <w:szCs w:val="28"/>
        </w:rPr>
        <w:t>и. Выразительное чтение отрывков. Комплексный анализ эпизодов. Рецензирование выразительного чтения. Участие в коллективном диалог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6" w:after="20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сни  на слова  русских поэто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auto" w:line="240" w:before="130" w:after="200"/>
        <w:ind w:left="426" w:right="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Н. Вертинский «Доченьки», И.А.Гофф «Русское поле», С. Есенин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Отговорила роща золотая...»; </w:t>
      </w:r>
      <w:r>
        <w:rPr>
          <w:rFonts w:cs="Times New Roman" w:ascii="Times New Roman" w:hAnsi="Times New Roman"/>
          <w:b/>
          <w:bCs/>
          <w:sz w:val="28"/>
          <w:szCs w:val="28"/>
        </w:rPr>
        <w:t>Н. Заболоц</w:t>
        <w:softHyphen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кий.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«В этой роще березовой...»;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Б. Окуджава.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«По смолен</w:t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кой дороге...». </w:t>
      </w:r>
      <w:r>
        <w:rPr>
          <w:rFonts w:cs="Times New Roman" w:ascii="Times New Roman" w:hAnsi="Times New Roman"/>
          <w:sz w:val="28"/>
          <w:szCs w:val="28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Песня как синтетический жанр искусства (начальные представления)</w:t>
      </w:r>
    </w:p>
    <w:p>
      <w:pPr>
        <w:pStyle w:val="Normal"/>
        <w:shd w:fill="FFFFFF" w:val="clear"/>
        <w:spacing w:lineRule="auto" w:line="240" w:before="122" w:after="20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литературы  народов России</w:t>
      </w:r>
    </w:p>
    <w:p>
      <w:pPr>
        <w:pStyle w:val="Normal"/>
        <w:shd w:fill="FFFFFF" w:val="clear"/>
        <w:spacing w:lineRule="auto" w:line="240" w:before="130" w:after="20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ул Гамзатов. </w:t>
      </w:r>
      <w:r>
        <w:rPr>
          <w:rFonts w:cs="Times New Roman" w:ascii="Times New Roman" w:hAnsi="Times New Roman"/>
          <w:sz w:val="28"/>
          <w:szCs w:val="28"/>
        </w:rPr>
        <w:t>Краткий рассказ о дагестанском поэте.</w:t>
      </w:r>
    </w:p>
    <w:p>
      <w:pPr>
        <w:pStyle w:val="Normal"/>
        <w:shd w:fill="FFFFFF" w:val="clear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«Опять за спиною родная земля...», «Я вновь прише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юда и сам не верю...» </w:t>
      </w:r>
      <w:r>
        <w:rPr>
          <w:rFonts w:cs="Times New Roman" w:ascii="Times New Roman" w:hAnsi="Times New Roman"/>
          <w:sz w:val="28"/>
          <w:szCs w:val="28"/>
        </w:rPr>
        <w:t xml:space="preserve">(из цикла «Восьмистишия»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 моей Родине».</w:t>
      </w:r>
    </w:p>
    <w:p>
      <w:pPr>
        <w:pStyle w:val="Normal"/>
        <w:shd w:fill="FFFFFF" w:val="clear"/>
        <w:spacing w:lineRule="auto" w:line="240" w:before="14" w:after="200"/>
        <w:ind w:left="42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к истокам, основам жизни. Осмысление зрелости собственного возраста, зрелости общества, дру</w:t>
        <w:softHyphen/>
        <w:t>жеского расположения к окружающим людям разных на</w:t>
        <w:softHyphen/>
        <w:t>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Мировосприятие. Лирический герой. Средства выразительности (развитие представлений).</w:t>
      </w:r>
    </w:p>
    <w:p>
      <w:pPr>
        <w:pStyle w:val="Normal"/>
        <w:shd w:fill="FFFFFF" w:val="clear"/>
        <w:spacing w:lineRule="auto" w:line="240" w:before="295" w:after="20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 ЗАРУБЕЖНОЙ  ЛИТЕРАТУРЫ</w:t>
      </w:r>
    </w:p>
    <w:p>
      <w:pPr>
        <w:pStyle w:val="Normal"/>
        <w:shd w:fill="FFFFFF" w:val="clear"/>
        <w:spacing w:lineRule="auto" w:line="240" w:before="230" w:after="20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берт Бернс.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творчества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«Честная бедность».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ения народа о справед</w:t>
        <w:softHyphen/>
      </w:r>
      <w:r>
        <w:rPr>
          <w:rFonts w:cs="Times New Roman" w:ascii="Times New Roman" w:hAnsi="Times New Roman"/>
          <w:sz w:val="28"/>
          <w:szCs w:val="28"/>
        </w:rPr>
        <w:t>ливости и честности. Народно-поэтический характер про</w:t>
        <w:softHyphen/>
        <w:t>изведения.</w:t>
      </w:r>
    </w:p>
    <w:p>
      <w:pPr>
        <w:pStyle w:val="Normal"/>
        <w:shd w:fill="FFFFFF" w:val="clear"/>
        <w:spacing w:lineRule="auto" w:line="240" w:before="101" w:after="200"/>
        <w:ind w:left="426" w:right="14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Джордж Гордон Байрон. «Душа моя мрачна…»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Ощущение трагического разлада героя с жизнью, с окружающим его обществом. Своеобразие романтической поэзии Дж.Г.Байрона. Дж.Г. Байрон и русская литература.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«Ты кончил жизни путь, ге</w:t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ой!». </w:t>
      </w:r>
      <w:r>
        <w:rPr>
          <w:rFonts w:cs="Times New Roman" w:ascii="Times New Roman" w:hAnsi="Times New Roman"/>
          <w:sz w:val="28"/>
          <w:szCs w:val="28"/>
        </w:rPr>
        <w:t>Гимн герою, павшему в борьбе за свободу Родины.</w:t>
      </w:r>
    </w:p>
    <w:p>
      <w:pPr>
        <w:pStyle w:val="Normal"/>
        <w:shd w:fill="FFFFFF" w:val="clear"/>
        <w:spacing w:lineRule="auto" w:line="240" w:before="101" w:after="200"/>
        <w:ind w:left="426" w:right="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понские хокку </w:t>
      </w:r>
      <w:r>
        <w:rPr>
          <w:rFonts w:cs="Times New Roman" w:ascii="Times New Roman" w:hAnsi="Times New Roman"/>
          <w:sz w:val="28"/>
          <w:szCs w:val="28"/>
        </w:rPr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</w:t>
        <w:softHyphen/>
        <w:t>сованная одним-двумя штрихами.</w:t>
      </w:r>
    </w:p>
    <w:p>
      <w:pPr>
        <w:pStyle w:val="Normal"/>
        <w:shd w:fill="FFFFFF" w:val="clear"/>
        <w:spacing w:lineRule="auto" w:line="240" w:before="7" w:after="200"/>
        <w:ind w:left="426" w:right="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Особенности жанра хокку (хайку).</w:t>
      </w:r>
    </w:p>
    <w:p>
      <w:pPr>
        <w:pStyle w:val="Normal"/>
        <w:shd w:fill="FFFFFF" w:val="clear"/>
        <w:spacing w:lineRule="auto" w:line="240" w:before="79" w:after="200"/>
        <w:ind w:left="426" w:right="22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. Генри.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«Дары волхвов»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ла любви и преданности. </w:t>
      </w:r>
      <w:r>
        <w:rPr>
          <w:rFonts w:cs="Times New Roman" w:ascii="Times New Roman" w:hAnsi="Times New Roman"/>
          <w:sz w:val="28"/>
          <w:szCs w:val="28"/>
        </w:rPr>
        <w:t>Жертвенность во имя любви. Смешное и возвышенное в рассказе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. Рождественский рассказ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bCs/>
          <w:sz w:val="28"/>
          <w:szCs w:val="28"/>
        </w:rPr>
        <w:t>Устный анализ эпизодов. Выразительное чтение. Рецензирование выразительного чтения.</w:t>
      </w:r>
    </w:p>
    <w:p>
      <w:pPr>
        <w:pStyle w:val="Normal"/>
        <w:shd w:fill="FFFFFF" w:val="clear"/>
        <w:spacing w:lineRule="auto" w:line="240" w:before="86" w:after="20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й Дуглас Брэдбери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аникулы».</w:t>
      </w:r>
      <w:r>
        <w:rPr>
          <w:rFonts w:cs="Times New Roman" w:ascii="Times New Roman" w:hAnsi="Times New Roman"/>
          <w:sz w:val="28"/>
          <w:szCs w:val="28"/>
        </w:rPr>
        <w:t xml:space="preserve"> 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</w:rPr>
        <w:t>. Фантастика в художественной литературе (развитие представлений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отрывков. Рецензирование выразительного чтения. Анализ эпизодов. Устный и письменный ответ на проблемный вопрос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80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50"/>
        <w:gridCol w:w="923"/>
        <w:gridCol w:w="1063"/>
        <w:gridCol w:w="81"/>
        <w:gridCol w:w="1745"/>
        <w:gridCol w:w="2115"/>
        <w:gridCol w:w="1616"/>
        <w:gridCol w:w="615"/>
        <w:gridCol w:w="57"/>
        <w:gridCol w:w="1527"/>
        <w:gridCol w:w="685"/>
        <w:gridCol w:w="8"/>
        <w:gridCol w:w="2134"/>
        <w:gridCol w:w="6"/>
        <w:gridCol w:w="36"/>
        <w:gridCol w:w="2079"/>
        <w:gridCol w:w="15"/>
        <w:gridCol w:w="88"/>
        <w:gridCol w:w="36"/>
        <w:gridCol w:w="17"/>
        <w:gridCol w:w="327"/>
        <w:gridCol w:w="13"/>
        <w:gridCol w:w="54"/>
        <w:gridCol w:w="37"/>
        <w:gridCol w:w="407"/>
      </w:tblGrid>
      <w:tr>
        <w:trPr/>
        <w:tc>
          <w:tcPr>
            <w:tcW w:w="596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5942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2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2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ДРЕВНЕРУССКОЙ ЛИТЕРАТУРЫ 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2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9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УССКОЙ ЛИТЕРАТУРЫ XVIII века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2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УССКОЙ ЛИТЕРАТУРЫ XIX век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42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УССКОЙ ЛИТЕРАТУРЫ  XX век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42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литературы  народов России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2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ЗАРУБЕЖНОЙ  ЛИТЕРАТУР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2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5942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деятельности (элементы содержания, контроля) </w:t>
            </w:r>
          </w:p>
        </w:tc>
        <w:tc>
          <w:tcPr>
            <w:tcW w:w="6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 задание</w:t>
            </w:r>
          </w:p>
        </w:tc>
        <w:tc>
          <w:tcPr>
            <w:tcW w:w="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</w:p>
        </w:tc>
      </w:tr>
      <w:tr>
        <w:trPr>
          <w:trHeight w:val="4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</w:tr>
      <w:tr>
        <w:trPr>
          <w:trHeight w:val="1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ные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ведение. Изображение человека как важнейшая идейно-нравственная проблема литературы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предъявления новых зна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и, работа с книгой,  пересказ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отношения к учебной деятельности;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ля формирования этического оценивания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лять основные идейно-нравственные проблемы литератур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ят сообщения в устной форме, формулируют собственное мнение и позицию Знают образную природу словесного искусства. Умеют  составлять тезисы и план прочитанного; владеть различными видами пересказа Выбирают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2 с. 5, рубрика «Обогащаем свою речь»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УСТНОЕ НАРОДНОЕ ТВОРЧЕСТВО </w:t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Предания как поэтическая автобиография народа</w:t>
            </w:r>
            <w:r>
              <w:rPr>
                <w:sz w:val="20"/>
                <w:szCs w:val="20"/>
              </w:rPr>
              <w:t xml:space="preserve">.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-го предъявления новых зна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события в преданиях, пересказ одного из предани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познавательной  деятельности;                         на основе анализа ситуаций  формируются интерес к учебному материалу;  чувства  сопричастности  и гордости  за свою Родину, народ и историю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различать произведения жанров фольклора, использовать их в устной и письменной реч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возможность научиться адекватно воспринимать оценку своей работы учителем,  товарищами. Знают термин «предание, умеют осуществлять поиск нужной информации в учебнике; понимать заданный вопрос, в соответствии с ним строить ответ в устной форме. Учатся  понимать выделенные учите лем ориентиры действия в учебном процесс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7 -10 читать, в.3 (рубрика «Будьте внимательны к слову». Выборочно - устное сообщение по теме «Предания»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Эпос народов мира Былины. «Вольга и Микула Селянинович»                     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-вание первоначальных предмет-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былине. Нравственные идеалы народа в былинах.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 в единстве и разнообразии природы, народов, культур и религий, - эмпатия как понимание чувств других людей и сопереживание им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лять жанровое своеобразия произведени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 строить понятные высказывания; Знают своеобразие былин как героических песен эпического характера. Умеют  воспринимать и анализировать поэтику былин Принятие и сохранение учебной задачи, соответствующей этапу обучения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нить, чт о такое пословица и поговорка. Их сходство и различие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н. чт.  Русские былины Киевского и Новгородского цикло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-сного чт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былинного стиха, роль гиперболы в былине.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го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к познавательной деятельности, интереса к учебному материалу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лять план устного высказыван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задавать вопросы; анализировать, сравнивать, группировать различные объекты, явления, факты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своеобразие былинного эпоса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оспринимать и анализировать поэтику героического эпоса народа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ят сравнение, обобщение, установление причинно-следственных связей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о – конспект статьи учебника. ИЛИ задание С.67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Калевала» - карело-финский мифологически й эпос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обсуждение статьи учебника «Карело-фин- ский эпос „Калевала“». Выразительное чтение и раз- личные виды пересказа фрагментов эпоса. Устное рецензирование выразительного чтения однокласс- ников.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 е у учащихся умений построения и реализации новых знаний: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параграфа учебника,  работа с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теор.матер иалом,  составлени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е тезисного плана статьи, пересказ отрывков по плану,  выразитель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ное чтение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коллективн ое проектиро вание выполнени я дифференц ированног о домашнего задания,  -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комментир ование выставлен ных оценок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 ые: уметь искать и выделять необходимую информацию в предложенных текста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 вание навыков исследова тельской деятельно сти, готовност  и способно сти вести диалог с другими людьми и достигать в нем взаимопо нимани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примеров, иллюстрирующих понятия «гипербола», «мифологический эпос»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еснь о Роланде» (фрагменты)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ранцузский средневековый героический эпос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основа сюжета «Песни о Роланде»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ённое, общечеловеческое и национальное в эпосе народов мира. Роль гиперболы в создании образа геро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ительный анализ сюжетов и героев эпоса народов мира. Обсуждение произведений книжной графики. Практическая работа. Сравнение стихотворного и прозаического переводов песни. Самостоятельная работа. Подготовка выразитель- ного чтения фрагментов песни. Пересказ фрагмен- тов песни, прочитанных самостоятельно.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right="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 вание навыков исследова тельской деятельно сти, готовност и и способно сти вести диалог с другими людьми и достигать в нем взаимопо ниман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 ые: уметь искать и выделять необходимую информацию в предложенных текстах Регулятивные : уметь выполнять учебные действия, планировать алгоритм ответа. Коммуникати вные: уметь определять общую цель и пути ее достижени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рассказ о собирателе пословиц на основе поиска материалов с использованием справочной литературы и ресурсов Интернета.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ословицы и поговорки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-вание первоначальных предмет-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ели пословиц. Особенности смысла и языка пословиц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(социальная, учебно-познавательная и внешняя, осознание своей этнической принадлежности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ладеть изученной терминологией по теме, выразительному чтению и рецензированию выразительного чтения былин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нимать участие в работе группами, допускать существование различных точек зрения; договариваться, приходить к общему решению. Знают  своеобразие данного жанра фольклора.  Умеют  объяснить пословицу и поговорку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нимать и сохранять учебную задачу, 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чить таблицу «Незаслуженно забытые слова» 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РЕВНЕРУССКАЯ ЛИТЕРАТУРА</w:t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ие летописи. «Повесть временных лет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обсуждение статей учебника «Древнерусская литература» и «О „Повести временных лет“». Вырази- тельное чтение фрагментов произведений древнерус- ской литературы.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 е у учащихся деятельностн ых способностей к структуриров анию и систематизац ии изучаемого предметного содержания: - комплексное повторение, -работа в парах (поиск незнакомых слов и объяснение их с помощью спец.литерату ры и словарей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 вание навыков исследова тельской деятельно сти, готовност и и способно сти вести диалог с другими людьми и достигать в нем взаимопо ним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 ые: уметь извлекать необходимую информацию из прослушанного или прочитанного текста, узнавать, называть и определять объекты в соответствии с содержанием Регулятивные : уметь анализировать текст жития, формировать ситуацию саморегуляции эмоциональны х Коммуникати вные: уметь читать вслух и понимать прочитанное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«Нравственные заветы Древней Руси»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3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«Повесть о Петре  и Февронии Муромских»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-ние предмет-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моральный облик героини. Прославление любви и верност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, эмоционально-нравственно отзываться на чувства других людей, уметь сопереживать и проявлять свои чувства в добрых поступках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ладеть изученной терминологией по теме навыками устной монологической речи, составлять пересказы был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 строить сообщения в устной форме, в том числе творческого характера. Выполнять учебные действия в материализованной, гипермедийной, громкоречевой и умственной формах, использовать речь для регуляции своего 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общим приёмом анализа литературного произведения 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1-4 с.83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color w:val="3366FF"/>
                <w:sz w:val="20"/>
                <w:szCs w:val="20"/>
              </w:rPr>
              <w:t xml:space="preserve">РУССКАЯ ЛИТЕРАТУРА </w:t>
            </w:r>
            <w:r>
              <w:rPr>
                <w:b/>
                <w:bCs/>
                <w:iCs/>
                <w:color w:val="3366FF"/>
                <w:sz w:val="20"/>
                <w:szCs w:val="20"/>
                <w:lang w:val="en-US"/>
              </w:rPr>
              <w:t xml:space="preserve">XVIII </w:t>
            </w:r>
            <w:r>
              <w:rPr>
                <w:b/>
                <w:bCs/>
                <w:iCs/>
                <w:color w:val="3366FF"/>
                <w:sz w:val="20"/>
                <w:szCs w:val="20"/>
              </w:rPr>
              <w:t>ВЕКА</w:t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М. В. Ломоносов. «К статуе Петра Великого», «Ода на день восшествия на Всероссийский престол ея Величества государыни Императрицы Елисаветы Петровны 1747 года» (отрывок)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предъявления новых знаний</w:t>
            </w:r>
          </w:p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оэте и ученом. Мысли автора о Родине, российской науке и ее творцах. Теория «трех штилей»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(социальная, учебно-познавательная и внешняя, осознание своей этнической принадлежности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нализировать текст стихотворен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доступные речевые средства для передачи своего впечатления. Осознанно высказываются в устной форме о том, в чём видят своеобразие композиции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spacing w:before="0" w:after="200"/>
              <w:ind w:right="-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ить на вопрос «Каковы особенности жанра оды?», выразительное чтение отрывка. По выбору – в.1 с.87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Г. Р. Державин. «Река времён в своём стремленьи…», «На птичку…», «Признание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-ние предмет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ичностью и поэзией Г.Р.Державина, новаторство в стихотворной деятельности.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г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к познавательной деятельности, интереса к учебному материалу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адекватно использовать речь для планирования и регуляции своего действия. Обращаться к способу действия, оценивая свои возможности; осознавать уровень и качество выполнения.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поиск необходимой информации; извлекают необходимую информацию из рассказа учителя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9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«Песнь о вещем Олеге». Творческое задание с.92 ИЛИ в.1,3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color w:val="3366FF"/>
                <w:sz w:val="20"/>
                <w:szCs w:val="20"/>
              </w:rPr>
              <w:t xml:space="preserve">РУССКАЯ ЛИТЕРАТУРА  </w:t>
            </w:r>
            <w:r>
              <w:rPr>
                <w:b/>
                <w:bCs/>
                <w:iCs/>
                <w:color w:val="3366FF"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iCs/>
                <w:color w:val="3366FF"/>
                <w:sz w:val="20"/>
                <w:szCs w:val="20"/>
              </w:rPr>
              <w:t xml:space="preserve"> ВЕКА</w:t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А.С. Пушкин. «Полтава» (отрыво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предъявления новых знаний</w:t>
            </w:r>
          </w:p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оэте. Интерес Пушкина к истории Росси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ргументировать свою точку зрен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с учётом выделенных учителем ориентиров, адекватно воспринимают оценку учителя.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ся к с/р по незнакомым словам. выразительное чтение отрывка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«Медный всадник» (вступление «На берегу пустынных волн…»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предъявления новых знаний</w:t>
            </w:r>
          </w:p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-165" w:hanging="0"/>
              <w:rPr/>
            </w:pPr>
            <w:r>
              <w:rPr>
                <w:sz w:val="20"/>
                <w:szCs w:val="20"/>
              </w:rPr>
              <w:t xml:space="preserve">Историко-литературное и жанровое своеобразие «Медного всадника». Прославление деяний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, обращаться за помощью,  формулировать свои затруднения, предлагать помощь и сотрудничество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ргументировать свою точку зрен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мениваются мнениями, слушают друг друга, строят понятные речевые высказывания Оценивать свои достижения, участвовать в аналитической беседе, соотносить изученные понятия с примерами.</w:t>
            </w:r>
          </w:p>
          <w:p>
            <w:pPr>
              <w:pStyle w:val="Normal"/>
              <w:autoSpaceDE w:val="false"/>
              <w:spacing w:before="0" w:after="200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задачу, применять правила  в планировании  способа решения.</w:t>
            </w: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ся к с/р по незнакомым словам. выразительное чтение отрывка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А. С. Пушкин. «Песнь о вещем Олеге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-ние предмет-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основа «Песни», определение понятия «баллада», особенности содержания.  Смысл сопоставления Олега и волхва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задавать вопросы, строить понятные высказывания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онимать, выразительно читать текст и выполнять устное рецензирование выразительного чтен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; прояв -лять интерес и уважение к различным точкам зрения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 из различных источников в разных формах. Выбирать действия в соответствии с задачей и условиями её реализации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1,2 с.108. По выбору – найти определение драмы.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. С. Пушкин. «Борис Годунов»: сцена в Чудовом монастыр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-ение предме-т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етописца Пимена. Значение труда летописца в истории культуры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свои возможности в учении; способны адекватно судить о причинах своего успеха или  неуспеха в учении, связывая успехи с усилиями, трудолюбием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ить и систематизировать полученные знания, закрепить умения и навык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и произвольно строить сообщения-рассуждения  в устной форме, в том числе творческого и исследовательского характера. Узнавать, называть и определять объекты  и явления. Ставить новые учебные задач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5 с.134. По выбору – найти определения следующих понятий: поэма, фольклор, композиция, опричнина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Вн. чт. А. С. Пушкин. «Станционный смотритель»: изображение «маленького человека»»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«маленького человека», его положения в обществе. Гуманизм повест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осознание ответственности человека за общее благополучи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лять значение картин быта 16в. Для понимания характеров и идеи поэм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ариваться о распределении функций и ролей в совместной деятельности. Участие в обсуждении содерж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аиболее эффективные способы решения задач.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«Песня о…». в.1. (письм)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Вн. чт А. С. Пушкин. «Станционный смотритель»: автор и герои 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  <w:p>
            <w:pPr>
              <w:pStyle w:val="Normal"/>
              <w:autoSpaceDE w:val="false"/>
              <w:spacing w:before="0" w:after="200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, сопоставление повести и притчи о блудном сын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самостоятельность и  личная ответственность за свои поступки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поставлять литературных герое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ть устное высказывание, аргументировать свою точку зрения. Использовать поиск необходимой информации для выполнения  учебных заданий с использованием учебной литературы и других источников.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итчи о блудном сыне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М. Ю. Лермонтов. «Песня про царя Ивана Васильевича, молодого опричника и удалого купца Калашникова»: конфликт и система образ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предъявления новых знаний</w:t>
            </w:r>
          </w:p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Картины быт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, их роль в понимании характеров и идеи поэмы . Причины обращения поэта к давно минувшим временам, историю создания «Песни…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 ученика на основе положительного отношения к школе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-1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поставлять литературных герое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ать перед аудиторией сверстников, опираясь на результаты частичного поиска на основе заданной цели. </w:t>
            </w:r>
          </w:p>
          <w:p>
            <w:pPr>
              <w:pStyle w:val="Normal"/>
              <w:autoSpaceDE w:val="false"/>
              <w:spacing w:before="0" w:after="200"/>
              <w:ind w:left="30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ё реализации, определять последовательность промежуточных целей и соответствующих им действий с учётом конечного  результата.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шить тезисный план. По выбору – ответить на вопрос «Почему Калашникова можно назвать носителем лучших черт русского национального характера»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</w:rPr>
              <w:t>М. Ю. Лермонтов. «Песня про царя Ивана Васильевича, молодого опричника и удалого купца Калашникова»: проблематика и поэтика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-ние предмет-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лорные начала в «Песне…».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ебя гражданином России;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, что связывает гражданина с историей, культурой, судьбой народа России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поставлять литературных герое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ть активность во взаимодействии для решения коммуникативных и познавательных задач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ричины и следствия  явлений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характеристика героев, нравственная оценка их поведения и поступков.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. Ю. Лермонтов. «Когда волнуется желтеющая нива…», «Ангел», «Молитва».</w:t>
            </w:r>
          </w:p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предъявления новых знаний</w:t>
            </w:r>
          </w:p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тихами поэта, навыки анализа лирических произведений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ебя гражданином России;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что связывает гражданина с историей, культурой, судьбой народа России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. Выполнять  учебные действия, используя письменную речь для регуляции своего действия.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вать алгоритмы деятельности при решении поставленной задачи.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й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Н. В. Гоголь. «Тарас Бульба»: образ Тараса Буль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предъявления новых знаний</w:t>
            </w:r>
          </w:p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облик Тараса и его товарищей: героизм, самоотверженность, верность боевому товариществу, подвиг во имя родной земли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 в единстве и разнообразии природы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выявлять характерные худ.приемы пов-я 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овать и принимать различные позиции во взаимодействии. Осознанно и произвольно строить сообщения в устной форме; смысловое чтение текста; выбирать вид чтения в зависимости от цели.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татьей учебника, обучение письменному высказыванию, составлению плана.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«Тарас Бульба».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Н. В. Гоголь. «Тарас Бульба»: Остап и Андр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-ние предмет-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по сравнительной характеристике главных героев. 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нализировать эпизо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собственное мнение и позицию, задавать вопросы, строить понятные высказывания Выбирать действия в соответствии с поставленной задачей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устную характеристику Остапу или Андрию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/р. Сочинение по повести Н.В.Гоголя «Тарас Бульба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реч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реч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.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оектировать и реализовывать индивид.план восполнения проблемных зон в изученных тема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оценивать собственное поведение и поведение окружающих, оказывать в сотрудничестве взаимопомощь; соблюдать правила речевого этикета.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И. С. Тургеневе на основе самостоятельного поиска</w:t>
            </w:r>
            <w:r>
              <w:rPr>
                <w:color w:val="000000"/>
                <w:sz w:val="20"/>
                <w:szCs w:val="20"/>
              </w:rPr>
              <w:t xml:space="preserve">  материалов с использованием справочной литературы и ресурсов Интернета.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И. С. Тургенев. «Бирюк»: автор и герой</w:t>
            </w:r>
          </w:p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предъявления новых знаний</w:t>
            </w:r>
          </w:p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рассказов «Записки охотника» и их гуманистический пафос.  Мастерство И.С. Тургенева в изображении картин природы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ть способностью признавать свои плохие поступки и отвечать за них.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лять авторское отношение к героя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лушать, извлекать пользу из опыта одноклассников, сотрудничать с ними при  участии в коллективном диалоге. Использовать поиск необходимой информации  при комментированном чтении для выполнения проблемных учебных заданий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характеристика Бирюка и мужика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И. С. Тургенев. «Бирюк»: поэтика рассказ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едмет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виды пересказов. Устный или письменный ответ на вопрос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 е у учащихся деятельностн ых способностей к структуриров анию и систематизац ии изучаемого предметного содержания: - комплексная проверка ДЗ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 вание навыков взаимоде йствия в группе по алгоритм у выполнен ия задачи при консульта тивной помощи учител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 ые: уметь извлекать необходимую информацию из прослушанного или прочитанного текста Регулятивные : уметь осознавать усвоенный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ов «Интерьер избы Бирюка», «Разговор Бирюка и мужика».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6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И. С. Тургенев. «Русский язык», «Близнецы», «Два богач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едмет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/>
            </w:pPr>
            <w:r>
              <w:rPr>
                <w:sz w:val="20"/>
                <w:szCs w:val="20"/>
              </w:rPr>
              <w:t>Авторские критерии нравственности в стихотворениях в прозе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Чтение наизусть стихотворения в прозе «Русский язык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гуманистическое сознание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онимать смысл произведения и видеть главно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ать аргументы фактами; аргументировать свою точку зрения при участии в учебном диалоге. Делать выводы на основе обобщения знаний; определять последовательность действий для решения предметной задачи. Обращаться к способу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е чтение одного из стихотворений наизусть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9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Н. А. Некрасов. «Русские женщины»: «Княгиня Трубецка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предъявления новых знаний</w:t>
            </w:r>
          </w:p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ая основа поэмы. Величие русской женщины. Обучение выразительному чтению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; наличие познавательных интересов, учебных мотивов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полнять индив.задание в ПД групп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готовность слушать собеседника и вести диалог, владеть диалогической формой речи,  вступать в речевое общение, пользоваться учебником. Оценивать свои достижения, отвечать на вопросы, соотносить изученные понятия с примерами.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ушать отрывок из фонохрестоматии. В.1,2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В.ч (3) Н. А. Некрасов. «Размышления у парадного подъезда» и другие стихотво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-ние предмет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боты со стихотворным текстом, с научно-популярными текстами, усвоение теоретических понятий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являть худ.особенности поэм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ются мнениями, принимают  различные позиции при решении проблемных заданий Определяют  элементы сатиры на барскую Русь.</w:t>
            </w:r>
          </w:p>
          <w:p>
            <w:pPr>
              <w:pStyle w:val="Normal"/>
              <w:autoSpaceDE w:val="false"/>
              <w:spacing w:before="0" w:after="200"/>
              <w:ind w:left="30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и сохраняют учебную задачу.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учить отрывок наизусть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А. К. Толстой. «Василий Шибанов» и «Михайло Репнин» как исторические балла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жизни и творческой деятельности А.К. Толстого, жанровое своеобразие исторических балла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чувства эмпатии как понимания чувств других людей и сопереживания им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ить и систематизировать полученные знания, закрепить навыки и умения по определению трехсложного размера стих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готовность слушать собеседника и вести диалог, владеть диалогической формой речи, вступать в речевое общение 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одготовить устный рассказ о поэте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Смех сквозь слёзы, или "Уроки Щедрина". М. Е. Салтыков- Щедрин. «Повесть о том, как один мужик двух генералов прокормил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предъявления новых знаний</w:t>
            </w:r>
          </w:p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для детей изрядного возраста» Нравственное превосходство человека из народа и авторское осуждение покорности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нализировать текст баллад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овать и принимать различные позиции во взаимодействии. Определять общую цель и пути её достижения. Осознава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 качество выполнения работы.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 различных способов поиска , сбора, анализа полученной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иться к уроку вн. чтения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В.ч (4) М. Е. Салтыков- Щедрин. «Дикий помещи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сказки после самостоятельного прочтения. Понятие о гротеске.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 следование в поведении социальным нормам, осознание ответственности человека за общее благополучие, гуманистическое сознание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оектировать и реализовывать индивид.план восполнения проблемных зон в изученных тема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. Осуществляют поиск необходимой информации, анализируют её, строят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я в  форме  связи суждений об объекте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весть Л.Толстого «Детство»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Л. Н. Толстой. «Детство» (главы). Автобиографиче ский характер повести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предъявления новых знаний</w:t>
            </w:r>
          </w:p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сть взаимоотношений взрослых и детей. Главный герой повести, его чувства, поступки, духовный мир.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ладеть изученной терминологией по теме, навыками устной и монологической реч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, формулировать собственное мнение и позицию, строить монологическое высказывание, слушать и понимать  речь  других.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, преобразовывать практическую задачу в познавательную.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с.308-321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Л. Н. Толстой. «Детство» (главы). Главный герой повести и его духовный ми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-ние предмет-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виды пересказов. Устный или письмен- ный ответ на вопрос (с использованием цитирова- ния). Участие в коллективном диалоге. Работа со словарём литературоведческих 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 е у учащихся деятельностн ых способностей к структуриров анию и систематизац ии изучаемого предметного содержания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 вание мотиваци и к обучению и самоверш енствован ию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 ые: уметь извлекать необходимую информацию из прослушанного или прочитанного текста Регулятивные : уметь выполнять учебные действия,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главного героя повести.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Р. р. Литературный рин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на лучшее выразительное чтение, лучший переска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рассказа о Чехове на основе самостоятельного поиска материалов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Смешное и грустное рядом, или "Уроки Чехова". А. П. Чехов. «Хамелеон»: проблематика рассказ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-ние предмет-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еяние душевных пороков. Средства создания комического в рассказе. Смысл названия рассказа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ргументировать свои ответ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. Осуществление поиска необходимой информации.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т с учётом выделенных учителем ориентиров, воспринимают  оценку,  ориентируются в учебнике.                      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чить  таблицу «Речь героев…». выразительное чтение. рассказа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А. П. Чехов. «Хамелеон»: поэтика рассказ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-ние предмет-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виды пересказов. Устный или письменный ответ на вопрос (с использованием цитирования).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 е у учащихся умений построения и реализации новых знаний (понятий, способов действий): - изучение параграфа учебника, -различные виды пересказов, - устная и письменная характеристи ка героев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 вание мотиваци и к индивиду альной и коллекти вной творческо й деятельно ст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 ые: узнавать, называть и определять объекты в соответствии с их содержанием Регулятивные : формировать ситуацию саморегуляции эмоциональны х состояний, т.е. формировать операциональн ый опыт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цитатных примеров, иллюстрирующих понятие «комическое»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В.ч. (5) А. П. Чехов. «Злоумышленник», «Тоска», «Размазн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полнять индив.задание в коллективной П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оследовательность действий для решения предметной задачи. 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идеть смешное и грустное в произведении, оценивать творческую манеру писателя Определять  последовательность действий для решения предметной задачи,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инсценирование фрагмента рассказа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Р. р. (3)  «Край ты мой, родимый край…» (обзор). Стихи русских поэтов XIX века о родной приро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-ние предмет-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-кая беседа, проблемные вопрос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-165" w:hanging="0"/>
              <w:rPr/>
            </w:pP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товность слушать собеседника и вести диалог, владеть диалогической формой речи, вступать в речевое общение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разительно читать текст по образцу из фонохрестомат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учебном диалоге, аргументировать    свою точку зрения. Знать основные пункты анализа стихотворения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 воспринимать и анализировать поэтический  текст, 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отзыв на одно из стихотворений с. 345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РУССКАЯ ЛИТЕРАТУРА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iCs/>
                <w:sz w:val="20"/>
                <w:szCs w:val="20"/>
              </w:rPr>
              <w:t xml:space="preserve"> ВЕКА</w:t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И. А. Бунин. «Цифры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-ние предмет-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ая направлен-ность рассказа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являть особенности повествования И.А. Бунин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иболее  эффективные способы достижения результатов. 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, преобразовывать практическую задачу в познавательную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,2 с.17 Прочитать рассказ И. Бунина « В деревня»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. ч. (5) И. А. Бунин. «Лапти» и другие рассказ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лективная проверка ДЗ,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цензирование выразительного чтения (по фонохрестоматии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отивации к обучению и самовершенствованию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  <w:r>
              <w:rPr>
                <w:color w:val="000000"/>
                <w:sz w:val="20"/>
                <w:szCs w:val="2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улятивные</w:t>
            </w:r>
            <w:r>
              <w:rPr>
                <w:color w:val="000000"/>
                <w:sz w:val="20"/>
                <w:szCs w:val="20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уметь строить монологическое высказывание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главы из повести М. Горького «Детства»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М. Горький. «Детство» (главы): тёмные стороны жизн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предъявления новых знаний</w:t>
            </w:r>
          </w:p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-кая беседа, проблемные вопрос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нализировать текст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ричины и следствия явлений, событий; делать выводы на основе обобщен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учебную задачу на основе соотнесении известного, освоенного и неизвестного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противоречивой позиции Горького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главы  «Детства»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М. Горький. «Детство» (главы): светлые стороны жиз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предъявления новых знаний</w:t>
            </w:r>
          </w:p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-кая беседа, проблемные вопрос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нализировать текст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ричины и следствия явлений, событий; делать выводы на основе обобщен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учебную задачу на основе соотнесении известного, освоенного и неизвестного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противоречивой позиции Горького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главы  «Детства»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М. Горький. «Старуха Изергиль» («Легенда о Данко»)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-ние предмет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 творческие силы народа в произведении М.Горького «Детство».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-ся с отдельными главами повести и проводить анализ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нализировать текст повести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своё мнение и аргументировать свою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 и оценку события. Обращаться к способу действия, оценивать свои возможности; осознавать уровень и качество выполнения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личных способов поиска¸ сбора¸ обработки, анализа овладение способностью принимать и сохранять 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2 с.22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65" w:hanging="0"/>
              <w:rPr>
                <w:b/>
                <w:b/>
              </w:rPr>
            </w:pPr>
            <w:r>
              <w:rPr>
                <w:b/>
              </w:rPr>
              <w:t>Л.Н.Андреева«Кусака»</w:t>
            </w:r>
          </w:p>
          <w:p>
            <w:pPr>
              <w:pStyle w:val="Normal"/>
              <w:spacing w:before="0" w:after="200"/>
              <w:ind w:left="-108" w:right="-1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предъявления новых знаний</w:t>
            </w:r>
          </w:p>
          <w:p>
            <w:pPr>
              <w:pStyle w:val="Normal"/>
              <w:spacing w:before="0" w:after="200"/>
              <w:ind w:left="-108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 учащихся с жизнью писателя. Прочитать рассказ и анализировать вырабатывать навыки составления плана.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гуманистическое сознание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лять особенности пов-я Л.Андреев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новый или перестроить известный способ действия в соответствии с условиями новой задачи. Ориентироваться в разнообразии способов решения задач, строить сообщения творческого и исследовательского характера.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1-2 с.101 (задание на выбор)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В. В. Маяковский. «Необычайное приключение, бывшее с Владимиром Маяковским летом на даче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-ние предмет-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и автора о роли поэзии в жизни человека и общества. Юмор автора, роль фантастических картин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ладеть изученной терминологией по теме, навыками устной и монологической речи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ординировать и принимать различные позиции во взаимодействии. 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отдельными главами повести и проводить анализ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учить отрывок из стихотворения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В. В. Маяковский. «Хорошее отношение к лошадям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 ние предмет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згляда на мир. Сложность и тонкость внутреннего мира лирического героя, гуманизм и сочувствие ко всему живому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желательно, 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аться на чувства других людей, обладать способностью признавать свои плохие поступки и отвечать за них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являть ритмико-метрические особенности стих-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задавать вопросы, строить понятные для партнёра высказывания. Осуществление поиска необходимой информации для решения основной цели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о стихотворением, вырабатывать навыки выразительного чтения, анализировать лирическое произведени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е чтение  стихотворения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А. П. Платонов. «Юшк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едмет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и внутренняя красота человека. Призыв к состраданию, уважению к человеку.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; наличие познавательных интересов, учебных мотивов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аргументировать свой ответ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ординировать и принимать различные позиции во взаимодействии. Ознакомить учащихся с жизнью и творчеством писателя,  осуществление поиска необходимой информации для решения основной цели урока.</w:t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, преобразовывать 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вопрос «Нужны ли в жизни сочувствие и сострадание?»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В.ч.(7) А. П. Платонов. «В прекрасном и  яростном мире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-ние предмет-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виды пересказов. Устный или письмен- ный ответ на вопрос (с использованием цитирова- ния). Участие в коллективном диалоге. Нравственная оценка поступков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 е у учащихся деятельностных способностей к структуриров анию и систематизац ии изучаемого предметного содержания: - комментирование выставленных оценок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 ые: уметь выделять и формулировать познавательну ю Регулятивные : уметь оценивать и формулировать то, что уже усвоено Коммуникати вные: уметь моделировать монологическо е высказывани, аргументирова ть свою позицию и координироват ь ее с позициями партнеров при выработке общего решения в совместной деятельности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 вание мотиваци и к индивиду альной и коллекти вной творческо й деятельности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э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машиниста Мальцева»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.р. (4) Классное контрольное сочинени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тношение писателя к  своим необычным героям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учебном диалоге, аргументировать    свою точку зрения. Делать выводы на основе обобщения знани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ся к способу действия, оценивать свои возможности; осознавать уровень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 Б. Л. Пастернаке на основе самостоятельного поиска</w:t>
            </w:r>
            <w:r>
              <w:rPr>
                <w:color w:val="000000"/>
                <w:sz w:val="20"/>
                <w:szCs w:val="20"/>
              </w:rPr>
              <w:t xml:space="preserve">  материалов с использованием справочной литературы и ресурсов Интернета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Б. Л. Пастернак. «Июль», «Никого не будет в доме…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-ние предмет-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сказ учителя. Практику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лять роль изобразительных средств при создании картины природы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, адекватно оценивать собственное поведение и поведение окружающих. 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учить любое стихотворение Пастернака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А. Т. Твардовский. «Снега потемнеют синие…», «Июль — макушка лета…», «На дне моей жизни…». . Размышления поэта о взаимосвязи человека и природы, о неразделимости судьбы человека и народ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предъявления новых знаний</w:t>
            </w:r>
          </w:p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тонкость внутреннего мира лирического героя, гуманизм и сочувствие ко всему живому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желательно отзываться на чувства других людей, уметь сопереживать и проявлять свои чувства в добрых поступках </w:t>
            </w:r>
          </w:p>
          <w:p>
            <w:pPr>
              <w:pStyle w:val="Normal"/>
              <w:autoSpaceDE w:val="false"/>
              <w:spacing w:before="0" w:after="200"/>
              <w:ind w:left="3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лять роль изобразительных средств при создании картины природы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, адекватно оценивать собственное поведение и поведение окружающих. 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1стихотворения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выбору)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В.ч. (8) На дорогах войны. Стихотворения о войне А. А. Ахматовой, К. М. Симонова, А. А. Суркова, А. Т. Твардовского, Н. С. Тихонова и др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-ние предмет-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тонкость внутреннего мира лирического героя, гуманизм и сочувствие ко всему живому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желательно отзываться на чувства других людей, уметь сопереживать и проявлять свои чувства в добрых поступках </w:t>
            </w:r>
          </w:p>
          <w:p>
            <w:pPr>
              <w:pStyle w:val="Normal"/>
              <w:autoSpaceDE w:val="false"/>
              <w:spacing w:before="0" w:after="200"/>
              <w:ind w:left="3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общую цель и пути её достижения, адекватно оценивать собственное поведение и поведение окружающих Действуют с учётом выделенных учителем ориентиров, адекватно воспринимают  его оценку,   ориентируются в учебнике. 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учить наизусть стихотворение (по выбору)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Ф. А. Абрамов. «О чём плачут лошади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предъявления новых знаний</w:t>
            </w:r>
          </w:p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радиции в рассказе Ф.Абрамова «О чем плачут лошади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характеризовать проблему в рассказе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задавать вопросы, строить понятные для партнёра высказывания. Ознакомить со стихотворением, вырабатывать навыки выразительного чтения, анализировать лирическое произведение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конспект биографии автора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Е. И. Носов. «Кукла» («Акимыч»). Нравственные проблемы в рассказ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предъявления новых знаний</w:t>
            </w:r>
          </w:p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проблемы рассказа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общую цель и пути её достижения, адекватно оценивать собственное поведение и поведение окружающих. 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 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3. с.182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Е. И. Носов. «Живое плам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предъявления новых знаний</w:t>
            </w:r>
          </w:p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проблемы рассказа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лять идейно-тематическое своеобразие рассказа Е.Носов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, адекватно оценивать собственное поведение и поведение окружающих. 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4 с.185 или в.1-3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Ю. П. Казаков. «Тихое утро»</w:t>
            </w:r>
          </w:p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рассказа и их поступки. Взаимовыручка как мерило нравственност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именять алгоритм проведения анализа текст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общую цель и пути её достижения, адекватно оценивать собственное поведение и поведение окружающих. Осуществление поиска необходимой информации для решения основной цели урока, уметь работать с текстом в композиционном плане, комментировать прочитанное 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пересказ эпизода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Д. С. Лихачёв. «Земля родная» (главы)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-го предъявле-ния новых знаний</w:t>
            </w:r>
          </w:p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лять жанрово-стилистические черты публицистики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, адекватно оценивать собственное поведение и поведение окружающих. Осуществление поиска необходимой информации для решения основной цели урока, уметь работать с текстом в композиционном плане.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чить  тезисный план статьи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В.ч. (9) М. М. Зощенко. «Беда» и другие рассказы. Смешное и грустное в рассказах писател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гуманистическое сознание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лить идейно-эмоциональное содержание рассказ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ординировать и принимать различные позиции во взаимодействии Познакомиться с отдельными главами повести и проводить анализ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, преобразовывать практическую задачу в познавательную.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1 с.209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«Тихая моя родина». Стихи поэтов XX века о родине, родной природе, восприятии окружающего мир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-ние предмет-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Единство человека и природы.</w:t>
            </w:r>
            <w:r>
              <w:rPr>
                <w:bCs/>
                <w:iCs/>
                <w:sz w:val="20"/>
                <w:szCs w:val="20"/>
              </w:rPr>
              <w:t xml:space="preserve"> Чтение и художественный анализ стихотворен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ние в поведении социальным нормам, осознание ответственности за общее благополучие, гуманистическое сознание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ладеть изученной терминологией по теме, навыками устной и монологической речи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, адекватно оценивать собственное поведение и поведение окружающих. Осуществление поиска необходимой информации для решения основной цели урока, уметь работать с тексто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новые учебные задачи в сотрудничестве 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в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Песни на слова русских поэтов ХХ ве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-ние предмет-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тношение писателя к  своим необычным героям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ладеть изученной терминологией по теме, навыками устной и монологической речи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учебном диалоге, аргументировать    свою точку зрения. Делать выводы на основе обобщения знани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ся к способу действия, оценивать свои возможности; осознавать уровень и качество выполнения.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разительно читать стихотворения, готовиться к тестированию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ТЕРАТУРА НАРОДОВ РОССИИ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исьменная контрольная работа. Тестирование</w:t>
            </w:r>
          </w:p>
          <w:p>
            <w:pPr>
              <w:pStyle w:val="Normal"/>
              <w:spacing w:before="0" w:after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-ние предме-т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ения поэта об истоках и основах жизни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являть характерные особенности лирики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 факты жизни и творчества поэта, план анализа лирического произведен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 выразительно читать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йти в компьютере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териал о Р.Гамзатове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РУБЕЖНАЯ ЛИТЕРАТУРА</w:t>
            </w:r>
          </w:p>
        </w:tc>
      </w:tr>
      <w:tr>
        <w:trPr>
          <w:trHeight w:val="15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ул Гамзатов. «Опять за спиною родная земля…», «Я вновь пришёл сюда и сам не верю…» (из цикла «Восьмистишия »), «О моей родине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-ние предме-тных ум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ения поэта об истоках и основах жизни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разительно читать и анализировать текст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общую цель и пути её достижения, адекватно оценивать собственное поведение и поведение окружающих. 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2. с.240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ч. (10) Р. Бёрнс. «Честная бедность» и другие стихотво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-го предъявле-ния новых знани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выразительно читать и анализировать текст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упповая работ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разительное чтение с последующим его рецензированием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autoSpaceDE w:val="false"/>
              <w:spacing w:before="0" w:after="200"/>
              <w:ind w:left="30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ментирование выставленных оцено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  <w:r>
              <w:rPr>
                <w:color w:val="000000"/>
                <w:sz w:val="20"/>
                <w:szCs w:val="20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улятивные</w:t>
            </w:r>
            <w:r>
              <w:rPr>
                <w:color w:val="000000"/>
                <w:sz w:val="20"/>
                <w:szCs w:val="20"/>
              </w:rPr>
              <w:t>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уметь читать вслух, понимать прочитанное и аргументировать точку зрения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зисный плана статьи учебника  «Р.</w:t>
            </w:r>
            <w:r>
              <w:rPr>
                <w:sz w:val="20"/>
                <w:szCs w:val="20"/>
              </w:rPr>
              <w:t xml:space="preserve"> .Бёрнс»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ж. Г. Байрон. «Душа моя мрачна…» Своеобразие романтическ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-го предъявле-ния новых знани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  <w:r>
              <w:rPr>
                <w:color w:val="000000"/>
                <w:sz w:val="20"/>
                <w:szCs w:val="20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улятивные</w:t>
            </w:r>
            <w:r>
              <w:rPr>
                <w:color w:val="000000"/>
                <w:sz w:val="20"/>
                <w:szCs w:val="20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autoSpaceDE w:val="false"/>
              <w:spacing w:before="0" w:after="200"/>
              <w:ind w:left="30" w:right="-10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 xml:space="preserve">: формировать навыки выразительного чтения, коллективного взаимодействия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ное повторение,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 в парах (Выявление черт фольклора. Определение функций фольклорных мотивов, образов, поэтических средств в пр-иях зарубежной литературы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отивации к обучению и самовершенствованию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  <w:r>
              <w:rPr>
                <w:color w:val="000000"/>
                <w:sz w:val="20"/>
                <w:szCs w:val="20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улятивные</w:t>
            </w:r>
            <w:r>
              <w:rPr>
                <w:color w:val="000000"/>
                <w:sz w:val="20"/>
                <w:szCs w:val="20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: формировать навыки выразительного чтения, коллективного взаимодействия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выразительное чтение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понские хокку (трёхстиш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-го предъявле-ния новых знани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отдельными главами повести и проводить анализ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лять идейно-художественное своеобразие текст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задавать вопросы, строить понятные для партнёра высказывания. 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 необходимой информации для решения основной цели урока.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ить хокку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. Генри. «Дары волхвов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-сного чт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ые проблемы в произведениях зарубежных писателей.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 следование в поведении социальным нормам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авильно и четко давать ответы на вопросы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задавать вопросы, строить понятные для партнёра высказывания.</w:t>
            </w:r>
            <w:r>
              <w:rPr>
                <w:bCs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оординировать и принимать различные позиции во взаимодействии.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пересказ от разных действующих лиц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</w:rPr>
              <w:t>Р. Д. Брэдбери. «Каникулы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-сного чт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антастический рассказ-предупреждение. Мечта о победе добра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желательно  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аться на чувства других людей, уметь сопереживать и проявлять свои чувства в добрых поступках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истематизировать и обобщать материал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нать: биографические сведения автора</w:t>
            </w:r>
          </w:p>
          <w:p>
            <w:pPr>
              <w:pStyle w:val="Normal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 объяснить смысл названия рассказ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итоговому контролю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Вн. чт . (11) Детекти вная литерату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виды пересказов. Устный или письмен- ный ответ на вопрос (с использованием цитирова- ния). Участие в коллективном диалоге.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 е у учащихся деятельностных способностей к структуриров анию и систематизац ии изучаемого предметного содержания: - комментирование выставленных оценок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 ые: уметь выделять и формулировать познавательну ю Регулятивные : уметь оценивать и формулировать то, что уже усвоено Коммуникати вные: уметь моделировать монологическо е высказывани, аргументирова ть </w:t>
            </w:r>
            <w:bookmarkStart w:id="0" w:name="_GoBack"/>
            <w:bookmarkEnd w:id="0"/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, адекватно оценивать собственное поведение и поведение окружающих Действуют с учётом выделенных учителем ориентиров, адекватно воспринимают  его оценку,   ориентируются в учебнике.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 т е н и учебни- ка «На пути к выразительному чтению» и составление памятки для чтеца е с т а т ь и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</w:rPr>
              <w:t>Урок контроля. Выявление уровня литературного развития учащихся. Тестирование. Итоги года и задание на лет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контро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и года и задание на лето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 следование в поведении социальным нормам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оектировать и реализовывать индивид.план восполнения проблемных зон в изученных темах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ё достижения. Адекватно воспринимают  его оценку,   ориентируются в учебник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 как литература влияет на формирование в человеке нравственности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ация книг для чтения летом</w:t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чаапр</w:t>
      </w:r>
    </w:p>
    <w:sectPr>
      <w:type w:val="nextPage"/>
      <w:pgSz w:orient="landscape" w:w="16838" w:h="11906"/>
      <w:pgMar w:left="709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40" w:before="400" w:after="0"/>
      <w:jc w:val="center"/>
      <w:outlineLvl w:val="0"/>
    </w:pPr>
    <w:rPr>
      <w:rFonts w:ascii="Times New Roman" w:hAnsi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40" w:before="400" w:after="0"/>
      <w:jc w:val="center"/>
      <w:outlineLvl w:val="1"/>
    </w:pPr>
    <w:rPr>
      <w:rFonts w:ascii="Times New Roman" w:hAnsi="Times New Roman" w:cs="Times New Roman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40" w:before="300" w:after="0"/>
      <w:jc w:val="center"/>
      <w:outlineLvl w:val="2"/>
    </w:pPr>
    <w:rPr>
      <w:rFonts w:ascii="Times New Roman" w:hAnsi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40" w:before="0" w:after="120"/>
      <w:jc w:val="center"/>
      <w:outlineLvl w:val="3"/>
    </w:pPr>
    <w:rPr>
      <w:rFonts w:ascii="Times New Roman" w:hAnsi="Times New Roman" w:cs="Times New Roman"/>
      <w:caps/>
      <w:color w:val="622423"/>
      <w:spacing w:val="1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20" w:after="120"/>
      <w:jc w:val="center"/>
      <w:outlineLvl w:val="4"/>
    </w:pPr>
    <w:rPr>
      <w:rFonts w:ascii="Times New Roman" w:hAnsi="Times New Roman" w:cs="Times New Roman"/>
      <w:caps/>
      <w:color w:val="622423"/>
      <w:spacing w:val="1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Times New Roman" w:hAnsi="Times New Roman" w:cs="Times New Roman"/>
      <w:caps/>
      <w:color w:val="943634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Times New Roman" w:hAnsi="Times New Roman" w:cs="Times New Roman"/>
      <w:i/>
      <w:iCs/>
      <w:caps/>
      <w:color w:val="943634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Times New Roman" w:hAnsi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120"/>
      <w:jc w:val="center"/>
      <w:outlineLvl w:val="8"/>
    </w:pPr>
    <w:rPr>
      <w:rFonts w:ascii="Times New Roman" w:hAnsi="Times New Roman" w:cs="Times New Roman"/>
      <w:i/>
      <w:iCs/>
      <w:caps/>
      <w:spacing w:val="1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caps/>
      <w:color w:val="622423"/>
      <w:spacing w:val="10"/>
      <w:sz w:val="24"/>
      <w:szCs w:val="24"/>
    </w:rPr>
  </w:style>
  <w:style w:type="character" w:styleId="5">
    <w:name w:val="Заголовок 5 Знак"/>
    <w:basedOn w:val="Style5"/>
    <w:qFormat/>
    <w:rPr>
      <w:caps/>
      <w:color w:val="622423"/>
      <w:spacing w:val="10"/>
      <w:sz w:val="24"/>
      <w:szCs w:val="24"/>
    </w:rPr>
  </w:style>
  <w:style w:type="character" w:styleId="6">
    <w:name w:val="Заголовок 6 Знак"/>
    <w:basedOn w:val="Style5"/>
    <w:qFormat/>
    <w:rPr>
      <w:caps/>
      <w:color w:val="943634"/>
      <w:spacing w:val="10"/>
      <w:sz w:val="24"/>
      <w:szCs w:val="24"/>
    </w:rPr>
  </w:style>
  <w:style w:type="character" w:styleId="7">
    <w:name w:val="Заголовок 7 Знак"/>
    <w:basedOn w:val="Style5"/>
    <w:qFormat/>
    <w:rPr>
      <w:i/>
      <w:iCs/>
      <w:caps/>
      <w:color w:val="943634"/>
      <w:spacing w:val="10"/>
      <w:sz w:val="24"/>
      <w:szCs w:val="24"/>
    </w:rPr>
  </w:style>
  <w:style w:type="character" w:styleId="8">
    <w:name w:val="Заголовок 8 Знак"/>
    <w:basedOn w:val="Style5"/>
    <w:qFormat/>
    <w:rPr>
      <w:caps/>
      <w:spacing w:val="10"/>
    </w:rPr>
  </w:style>
  <w:style w:type="character" w:styleId="9">
    <w:name w:val="Заголовок 9 Знак"/>
    <w:basedOn w:val="Style5"/>
    <w:qFormat/>
    <w:rPr>
      <w:i/>
      <w:iCs/>
      <w:caps/>
      <w:spacing w:val="1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basedOn w:val="Style5"/>
    <w:qFormat/>
    <w:rPr>
      <w:caps/>
      <w:color w:val="632423"/>
      <w:spacing w:val="50"/>
      <w:sz w:val="44"/>
      <w:szCs w:val="44"/>
    </w:rPr>
  </w:style>
  <w:style w:type="character" w:styleId="Style8">
    <w:name w:val="Подзаголовок Знак"/>
    <w:basedOn w:val="Style5"/>
    <w:qFormat/>
    <w:rPr>
      <w:caps/>
      <w:spacing w:val="20"/>
      <w:sz w:val="18"/>
      <w:szCs w:val="18"/>
    </w:rPr>
  </w:style>
  <w:style w:type="character" w:styleId="21">
    <w:name w:val="Цитата 2 Знак"/>
    <w:basedOn w:val="Style5"/>
    <w:qFormat/>
    <w:rPr>
      <w:i/>
      <w:iCs/>
      <w:sz w:val="24"/>
      <w:szCs w:val="24"/>
    </w:rPr>
  </w:style>
  <w:style w:type="character" w:styleId="Style9">
    <w:name w:val="Выделенная цитата Знак"/>
    <w:basedOn w:val="Style5"/>
    <w:qFormat/>
    <w:rPr>
      <w:caps/>
      <w:color w:val="622423"/>
      <w:spacing w:val="5"/>
    </w:rPr>
  </w:style>
  <w:style w:type="character" w:styleId="Style10">
    <w:name w:val="Слабое выделение"/>
    <w:basedOn w:val="Style5"/>
    <w:qFormat/>
    <w:rPr>
      <w:rFonts w:cs="Times New Roman"/>
      <w:i/>
    </w:rPr>
  </w:style>
  <w:style w:type="character" w:styleId="Style11">
    <w:name w:val="Сильное выделение"/>
    <w:basedOn w:val="Style5"/>
    <w:qFormat/>
    <w:rPr>
      <w:rFonts w:cs="Times New Roman"/>
      <w:i/>
      <w:caps/>
      <w:spacing w:val="10"/>
      <w:sz w:val="20"/>
    </w:rPr>
  </w:style>
  <w:style w:type="character" w:styleId="Style12">
    <w:name w:val="Слабая ссылка"/>
    <w:basedOn w:val="Style5"/>
    <w:qFormat/>
    <w:rPr>
      <w:rFonts w:ascii="Calibri" w:hAnsi="Calibri" w:cs="Times New Roman"/>
      <w:i/>
      <w:iCs/>
      <w:color w:val="622423"/>
    </w:rPr>
  </w:style>
  <w:style w:type="character" w:styleId="Style13">
    <w:name w:val="Сильная ссылка"/>
    <w:basedOn w:val="Style5"/>
    <w:qFormat/>
    <w:rPr>
      <w:rFonts w:ascii="Calibri" w:hAnsi="Calibri" w:cs="Times New Roman"/>
      <w:b/>
      <w:i/>
      <w:color w:val="622423"/>
    </w:rPr>
  </w:style>
  <w:style w:type="character" w:styleId="Style14">
    <w:name w:val="Название книги"/>
    <w:basedOn w:val="Style5"/>
    <w:qFormat/>
    <w:rPr>
      <w:rFonts w:cs="Times New Roman"/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8">
    <w:name w:val="c8"/>
    <w:basedOn w:val="Style5"/>
    <w:qFormat/>
    <w:rPr>
      <w:rFonts w:cs="Times New Roman"/>
    </w:rPr>
  </w:style>
  <w:style w:type="character" w:styleId="C32">
    <w:name w:val="c32"/>
    <w:basedOn w:val="Style5"/>
    <w:qFormat/>
    <w:rPr>
      <w:rFonts w:cs="Times New Roman"/>
    </w:rPr>
  </w:style>
  <w:style w:type="character" w:styleId="C3">
    <w:name w:val="c3"/>
    <w:basedOn w:val="Style5"/>
    <w:qFormat/>
    <w:rPr>
      <w:rFonts w:cs="Times New Roman"/>
    </w:rPr>
  </w:style>
  <w:style w:type="character" w:styleId="C0">
    <w:name w:val="c0"/>
    <w:basedOn w:val="Style5"/>
    <w:qFormat/>
    <w:rPr>
      <w:rFonts w:cs="Times New Roman"/>
    </w:rPr>
  </w:style>
  <w:style w:type="character" w:styleId="C12">
    <w:name w:val="c12"/>
    <w:basedOn w:val="Style5"/>
    <w:qFormat/>
    <w:rPr>
      <w:rFonts w:cs="Times New Roman"/>
    </w:rPr>
  </w:style>
  <w:style w:type="character" w:styleId="Style16">
    <w:name w:val="Основной текст Знак"/>
    <w:basedOn w:val="Style5"/>
    <w:qFormat/>
    <w:rPr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basedOn w:val="Style5"/>
    <w:qFormat/>
    <w:rPr>
      <w:rFonts w:eastAsia="Calibri"/>
      <w:sz w:val="24"/>
      <w:szCs w:val="24"/>
    </w:rPr>
  </w:style>
  <w:style w:type="character" w:styleId="Style17">
    <w:name w:val="Верхний колонтитул Знак"/>
    <w:basedOn w:val="Style5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basedOn w:val="Style5"/>
    <w:qFormat/>
    <w:rPr>
      <w:rFonts w:eastAsia="SimSun;宋体" w:cs="Tahoma"/>
      <w:kern w:val="2"/>
      <w:sz w:val="24"/>
      <w:szCs w:val="24"/>
      <w:lang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9">
    <w:name w:val="Текст сноски Знак"/>
    <w:basedOn w:val="Style5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Times New Roman" w:hAnsi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ext">
    <w:name w:val="text"/>
    <w:basedOn w:val="Normal"/>
    <w:qFormat/>
    <w:pPr>
      <w:suppressAutoHyphens w:val="true"/>
      <w:spacing w:lineRule="auto" w:line="240" w:before="48" w:after="48"/>
      <w:ind w:firstLine="384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Times New Roman" w:hAnsi="Times New Roman" w:cs="Times New Roman"/>
      <w:caps/>
      <w:spacing w:val="20"/>
      <w:sz w:val="18"/>
      <w:szCs w:val="18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Times New Roman" w:hAnsi="Times New Roman" w:cs="Times New Roman"/>
      <w:caps/>
      <w:color w:val="622423"/>
      <w:spacing w:val="5"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suppressAutoHyphens w:val="true"/>
    </w:pPr>
    <w:rPr>
      <w:rFonts w:ascii="Times New Roman" w:hAnsi="Times New Roman" w:eastAsia="SimSun;宋体" w:cs="Tahoma"/>
      <w:kern w:val="2"/>
      <w:sz w:val="24"/>
      <w:lang w:bidi="hi-I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44:00Z</dcterms:created>
  <dc:creator>Света</dc:creator>
  <dc:description/>
  <cp:keywords/>
  <dc:language>en-US</dc:language>
  <cp:lastModifiedBy>Компьютер №2</cp:lastModifiedBy>
  <dcterms:modified xsi:type="dcterms:W3CDTF">2017-09-26T09:48:00Z</dcterms:modified>
  <cp:revision>13</cp:revision>
  <dc:subject/>
  <dc:title/>
</cp:coreProperties>
</file>