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5400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литературе в 8 классе составлена на основе: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 декабря 2010 года №1897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образовательной программы основ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Normal"/>
        <w:numPr>
          <w:ilvl w:val="0"/>
          <w:numId w:val="2"/>
        </w:numPr>
        <w:spacing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тература. Рабочие программы. Предметная линия учебников под редакцией В.Я. Коровиной. 5-9 классы./ Коровина В.Я. и др/. - М.: Просвещение, 2014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 как учебный предмет играет ведущую роль в достижении личностных, предметных и метапредметных результатов обучения и воспитания школьников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- 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-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-культурных, социальных и экономических особенностей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-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литературы в основной школ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е создавать, применять и преобразовывать знаки и символы, модели и схемы для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 учебных и познавательных задач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мысловое чтение;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фликты на основе согласования позиций и учёта интересов; формулировать, аргументи</w:t>
      </w:r>
      <w:r>
        <w:rPr>
          <w:rFonts w:cs="Times New Roman" w:ascii="Times New Roman" w:hAnsi="Times New Roman"/>
          <w:sz w:val="28"/>
          <w:szCs w:val="28"/>
        </w:rPr>
        <w:t>ров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отстаивать своё мнение;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умение осознанно использовать речевые средства в соответствии с задачей коммуникации,</w:t>
      </w:r>
      <w:r>
        <w:rPr>
          <w:rFonts w:cs="Times New Roman" w:ascii="Times New Roman" w:hAnsi="Times New Roman"/>
          <w:sz w:val="28"/>
          <w:szCs w:val="28"/>
        </w:rPr>
        <w:t xml:space="preserve">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основной школы по литературе выражаются в следующе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связи литературных произведений с эпохой их написания, выявление заложен</w:t>
      </w:r>
      <w:r>
        <w:rPr>
          <w:rFonts w:cs="Times New Roman" w:ascii="Times New Roman" w:hAnsi="Times New Roman"/>
          <w:sz w:val="28"/>
          <w:szCs w:val="28"/>
          <w:lang w:eastAsia="ar-SA"/>
        </w:rPr>
        <w:t>ных в них вневременных, непреходящих нравственных ценностей и их современного звуча</w:t>
      </w: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е анализировать литературное произведение: определять его принадлежность к </w:t>
      </w:r>
      <w:r>
        <w:rPr>
          <w:rFonts w:cs="Times New Roman" w:ascii="Times New Roman" w:hAnsi="Times New Roman"/>
          <w:sz w:val="28"/>
          <w:szCs w:val="28"/>
          <w:lang w:eastAsia="ar-SA"/>
        </w:rPr>
        <w:t>одному из литературных родов и жанров; понимать и формулировать тему, идею, нравствен</w:t>
      </w:r>
      <w:r>
        <w:rPr>
          <w:rFonts w:cs="Times New Roman" w:ascii="Times New Roman" w:hAnsi="Times New Roman"/>
          <w:sz w:val="28"/>
          <w:szCs w:val="28"/>
        </w:rPr>
        <w:t>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улирование собственного отношения к произведениям литературы, их оцен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ние авторской позиции и своё отношение к ней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6915" w:leader="none"/>
        </w:tabs>
        <w:ind w:left="426" w:hanging="0"/>
        <w:rPr>
          <w:rFonts w:ascii="Times New Roman" w:hAnsi="Times New Roman" w:eastAsia="Calibri" w:cs="Times New Roman"/>
          <w:b/>
          <w:b/>
          <w:bCs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333333"/>
          <w:sz w:val="28"/>
          <w:szCs w:val="28"/>
        </w:rPr>
        <w:t>Ученик научится: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br/>
        <w:t>• понимать ключевые проблемы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ять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bCs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333333"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bCs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владеть элементарной литературоведческой терминологией при анализе литературного произведения;</w:t>
        <w:br/>
        <w:t xml:space="preserve">• формулировать собственное отношение к произведениям русской литературы, их оценка; </w:t>
        <w:br/>
        <w:t>• понимать авторскую позицию и выражать свое отношение к ней;</w:t>
        <w:br/>
        <w:t xml:space="preserve">• воспринимать  на слух литературных произведений разных жанров, осмысленное чтение и адекватное восприятие; </w:t>
        <w:br/>
        <w:t>• 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bCs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писать изложения и сочинения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• понимать образную природу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ть русское слово в его эстетической функции, роли изобразительно-выразительных языковых средств в создании художественных образов литературных произведений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bCs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усская литература и история. Интерес русских писателей к историческому прошлому своего народа. Историзм творчества классиков русской литератур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СТНОЕ НАРОДНОЕ ТВОРЧЕСТВО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тёмном лесе», «Уж ты ночка, ноченька тёмная...», «Вдоль по улице метелица метёт...», «Пугачёв в темнице», «Пугачёв казнён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астушки как малый песенный жанр. Отражение различных сторон жизни народа в частушках. Разнообразие тематики частушек. Поэтика частушек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ания как исторический жанр русской народной проз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«О Пугачёве», «О покорении Сибири Ермаком...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обенности содержания и формы народных преда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родная песня, частушка (развитие представлений). Предание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ДРЕВНЕРУССКОЙ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Жития Александра Невского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щ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емякин суд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плутами. 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Летопись. Древнерусская воин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 ЛИТЕРАТУРЫ XVIII ВЕ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нис Иванович Фонвизи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Слово о писател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едоросль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сцены). Сатирическая направленность комедии. Проблема воспитания истинного гражданина. Социальная и нравственная проблематика комедии. Проблемы воспитания, образования гражданина. «Говорящие» фамилии и имена. Речевые характеристики персонажей как средство создания комической ситу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Понятие о классицизме. Основные правила классицизма в драматическом произведен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 ЛИТЕРАТУРЫ XIX ВЕ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 Андреевич Крыл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Поэт и мудрец. Язвительный сатирик и баснописец. Краткий рассказ о писател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оз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 о р и я л и т е р а т у р ы. Басня. Мораль. Аллегория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дратий Фёдорович Рылее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Автор дум и сатир. Краткий рассказ о писателе. Оцен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ум современник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«Смерть Ермака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 Ф. Рылеева — основа народной песни о Ермак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Дума (начальное представление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ександр Сергеевич Пушки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ткий рассказ об отношении поэта к истории и исторической теме в литератур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уча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ноплановость содержания стихотворения — зарисовка природы, отклик на десятилетие восстания декабристо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*** («Я помню чудное мгновенье...»)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огащение любовной лирики мотивами пробуждения души к творчеству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19 октября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отивы дружбы, прочного союза и единения друзей. Дружба как нравственный жизненный стержень сообщества избранны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стория Пугачёва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отрывки). Заглавие Пушкина («История Пугачёва») и поправка Николая I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ом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питанская дочка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Пётр Гринёв — жизненный путь героя, формирование характера («Береги честь смолоду»). Маша Миронова — нравственная красота героини. Швабрин — антиге 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Историзм художественной литературы (начальные представления). Роман (начальные представления). Реализм (начальные представления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хаил Юрьевич Лермонт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Краткий рассказ о писателе, отношение к историческим темам и воплощение этих тем в его творчеств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э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цыри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Мцыри» как романтическая поэма. Романтический герой. Смысл чело-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-вопоставления. Портрет и речь героя как средства выражения авторского отношения. Смысл финала поэм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Поэма (развитие представлений). Романтический герой (начальные представления), романтическая поэма (начальные представления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колай Васильевич Гоголь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ткий рассказ о писателе, его отношение к истории, исторической теме в художественном произведен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евизор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Комедия (развитие представлений). Сатира и юмор (развитие представлений). Ремарки как форма выражения авторской поэзии (начальные представления).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инель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 Сергеевич Тургенев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ткий рассказ о писателе (Тургенев как пропагандист русской литературы в Европе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евцы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зображение русской жизни и русских характеров в рассказе. Образ рассказчика. Способы выражения авторской позиц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хаил Евграфович Салтыков-Щедри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ткий рассказ о писателе, редакторе, издател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стория одного города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отрывок). Художественно-политическая сатира на современные писателю порядки. Ирония писателя - гражданина, бичующего основанный на бесправии народа строй. Гротескные образы градоначальников. Пародия на официальные исторические сочин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Гипербола, гротеск (развитие представлений). Литературная пародия (начальные представления). Эзопов язык (развитие понятия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колай Семёнович Леск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тарый гений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атира на чиновничество. Защита беззащитных. Нравственные проблемы рассказа. Деталь как средство создания образа в рассказ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Рассказ (развитие представлений). Художественная деталь (развитие представлений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в Николаевич Толсто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Краткий рассказ о писателе. Идеал взаимной любви и согласия в обществ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сле бала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Художественная деталь. Антитеза (развитие представлений). Композиция (развитие представлений). Роль антитезы в композиции произвед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эзия родной природы в русской литературе XIX века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зор)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. С. Пушкин. «Цветы последние милей...»; М. Ю. Лермонтов. «Осень»; Ф. И. Тютчев. «Осенний вечер»; А. А. Фет. «Первый ландыш»; А. Н. Майков. «Поле зыблется цветами...»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тон Павлович Чехов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ткий рассказ о писател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«О любв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из трилогии). История о любви и упущенном счасть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Психологизм художественной литературы (начальные представления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 РУССКОЙ ЛИТЕРАТУРЫ XX ВЕ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 Алексеевич Буни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вказ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вествование о любви в различных её состояниях и в различных жизненных ситуациях. Мастерство Бунина-рассказчика. Психологизм прозы писател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ександр Иванович Купри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уст сирени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тверждение согласия и взаимопонимания, любви и счастья в семье. Самоотверженность и находчивость главной героин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Сюжет и фабул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ександр Александрович Блок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ткий рассказ о поэ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оссия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торическая тема в стихотворении, её современное звучание и смысл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гей Александрович Есени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Краткий рассказ о жизни и творчестве поэт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угачёв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эма на историческую тему. Характер Пугачё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Драматическая поэма (начальные представления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 Сергеевич Шмелё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Краткий рассказ о писателе (детство, юность, начало творческого пути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к я стал писателем». Расска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 пути к творчеству. Сопоставление художественного произведения с документально-биографическими (мемуары, воспоминания, дневники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исатели улыбаютс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урнал «Сатирикон». Тэффи, О. Дымов, А. Аверченко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Всеобщая история, обработанная „Сатириконом“» (отрывки). Сатирическое изображение исторических событий. Приёмы и способы создания сатирического повествования. Смысл иронического повествования о прошл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 Зощенко. «История болезни»; Тэффи. «Жизнь и воротник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ля самостоятельного чтения.) Сатира и юмор в рассказа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хаил Андреевич Осорги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ткий рассказ о писател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енсне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четание фантастики и реальности в рассказе. Мелочи быта и их психологическое содержа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ександр Трифонович Твардовск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Краткий рассказ о писател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асилий Тёркин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тер Василия Тё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Фольклоризм литературы (развитие понятия). Авторские отступления как элемент композиции (начальные представления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хи и песни о Великой Отечественной войне 1941—1945 год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обзор)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. Исаковский. «Катюша», «Враги сожгли родную хату»; Б. Окуджава. «Песенка о пехоте», «Здесь птицы не поют...»; А. Фатьянов. «Соловьи»; Л. Ошанин. «Дороги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др. Лирические и героические песни в годы Великой Отчественной войны. Их призывно-воодушевляющий характер. Выражение в лирической песне сокровенных чувств и переживаний каждого солдат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тор Петрович Астафьев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Фотография, на которой меня нет»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Герой-повествователь (развитие представлений)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е поэты о родине, родной природ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обзор)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И. Анненский. «Снег»; Д. Мережковский. «Родное», «Не надо звуков»; Н. Заболоцкий. «Вечер на Оке», «Уступи мне, скворец, уголок...»; Н. Рубцов. «По вечерам», «Встреча», «Привет, Россия...»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эты Русского зарубежья об оставленной ими родин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. Оцуп. «Мне трудно без России...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. Гиппиус. «Знайте!», «Так и есть»; Дон-Аминадо. «Бабье лето»; И. Бунин. «У птицы есть гнездо..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Общее и индивидуальное в произведениях поэтов Русского зарубежья о родин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 ЗАРУБЕЖНОЙ ЛИТЕРАТУРЫ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ильям Шекспи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омео и Джульетта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мейная вражда и любовь героев. Ромео и Джульетта — символ любви и жертвенности. «Вечные проблемы» в творчестве Шекспир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Конфликт как основа сюжета драматического произведения. Соне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Её глаза на звёзды не похожи...», «Увы, мой стих не блещет новизной...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Сонет как форма лирической поэз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ан Батист Молье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ово о Мольер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ещанин во дворянстве»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зор с чтением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 Те о р и я л и т е р а т у р ы. Классицизм. Комедия (развитие понятий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льтер Скот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Краткий рассказ о писател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йвенго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 о р и я л и т е р а т у р ы. Исторический роман (развитие представлений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 планирова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724"/>
        <w:gridCol w:w="2139"/>
      </w:tblGrid>
      <w:tr>
        <w:trPr>
          <w:trHeight w:val="5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3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ое народное твор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древнерусской литерату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XVI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XIX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зарубежной литерату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9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</w:p>
    <w:tbl>
      <w:tblPr>
        <w:tblW w:w="1610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0"/>
        <w:gridCol w:w="1035"/>
        <w:gridCol w:w="2685"/>
        <w:gridCol w:w="1740"/>
        <w:gridCol w:w="2655"/>
        <w:gridCol w:w="2160"/>
        <w:gridCol w:w="2175"/>
        <w:gridCol w:w="585"/>
        <w:gridCol w:w="509"/>
      </w:tblGrid>
      <w:tr>
        <w:trPr>
          <w:trHeight w:val="5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(элементы содержания, контроль)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8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>
          <w:trHeight w:val="3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и ист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, выражение личного отношения к прочитанному. Составление плана (тезисов) статьи учебника. Устный или письменный ответ на вопрос. Участие в коллективном диалоге. Выявление связей литературных сюжетов и героев с историческим процесс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тес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идейно-исто</w:t>
              <w:softHyphen/>
              <w:t>рический замысел художественного произве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«стартовой» моти</w:t>
              <w:softHyphen/>
              <w:t>вации к обуче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ы: какую роль играет в вашей жизни книга? Зачем человеку в трудную минуту хочется обратиться к книге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русской народной песни (лирические, исторические  песн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з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атериа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специфики происхождения, форм бытования, жанрового своеобразия фольклора и литературы. Восприятие текста народных песен, частушек, преданий и их выразительное чтение (исполнение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</w:t>
              <w:softHyphen/>
              <w:t>делять жанрово- композиционные особенности песни, их смысловую на</w:t>
              <w:softHyphen/>
              <w:t>правлен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 xml:space="preserve">рать определять понятия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дейст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троить монологиче</w:t>
              <w:softHyphen/>
              <w:t xml:space="preserve">ские высказывания, овладеть умениями диалогичес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целостного, соци</w:t>
              <w:softHyphen/>
              <w:t>ально ориентиро</w:t>
              <w:softHyphen/>
              <w:t>ванного представ</w:t>
              <w:softHyphen/>
              <w:t>ления о жизни, быте и культуре наших пред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анализ песни, выучить любую песню наизусть. Подготовить сообщение о русских исторических песн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ния как исторический жанр русской народной пес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.к. Песни, собранные в Ульяновской област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-изучение</w:t>
            </w:r>
          </w:p>
          <w:p>
            <w:pPr>
              <w:pStyle w:val="Style17"/>
              <w:rPr/>
            </w:pPr>
            <w:r>
              <w:rPr/>
              <w:t>нового материа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рецензирование выразительного чтения одноклассников, исполнения актёров. Составление лексических и историко-культурных комментари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жанровое свое</w:t>
              <w:softHyphen/>
              <w:t>образие преданий, житийной литера</w:t>
              <w:softHyphen/>
              <w:t>ту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 уметь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монологической контекстн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о выбору историческую песню, подготовить сообщение о жизни А.Невск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тие Александра Невского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рагмент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лексических и историко-культурных комментариев. Соотнесение содержания жития с требованиями житийного канона. Выявление характерных для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тем, образов и приёмов изображения человека. Подбор примеров, иллюстрирующих литературоведческие понятия «воинская повесть», «сатирическая пове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жанровое свое</w:t>
              <w:softHyphen/>
              <w:t>образие преданий, житийной литера</w:t>
              <w:softHyphen/>
              <w:t>ту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 уметь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2"/>
                <w:rFonts w:eastAsia="Calibri"/>
                <w:sz w:val="20"/>
                <w:szCs w:val="20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житийной литературе. Ответить на основе материала учебника на вопросы1-5 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емякин суд» как сатирическое произведение 17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гда всё в твоих руках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фрагментов древнерусской житийной литературы в современном переводе и сатирических произве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Формулирование вопросов по тексту произведений. Характеристика героев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и их нравственная оценка. Устный или письменный ответ на вопрос по тексту произведения. Участие в коллективном диалоге. Работа со словарём литературоведческих терми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жанровые при</w:t>
              <w:softHyphen/>
              <w:t>знаки сатирической пове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-действия в группе по алгоритму выполнения задачи при консульта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звёрнутый отв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И. Фонвизин «Недоросль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и нравственная проблематика комед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 о писателе на основе самостоятельного поиска материалов о нём с использованием справочной литературы и ресурсов Интернета. Выразительное чтение фрагментов комедии. Формулирование вопросов по тексту произведения. Устный или письменный ответ на вопрос. Участие в коллективном диалог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идейно-этиче</w:t>
              <w:softHyphen/>
              <w:t>скую направленность комед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этических чувств, доброжелательно</w:t>
              <w:softHyphen/>
              <w:t>сти и эмоциональ</w:t>
              <w:softHyphen/>
              <w:t>но-нравственной отзывчив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комед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понравившегося эпизода.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И. Фонвизин «Недоросль»: речевые характеристики персонажей как средство создания комической ситуа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 с элементами бесе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зличных форм выражения авторской позиции. Работа со словарём литературоведческих терминов. Письменный анализ эпизода комедии. Составление плана и создание письменного ответа на проблемный вопрос. Работа над коллективным (индивидуальным) учебным проект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отрывков комед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моральный выб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ение классициз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одготовка к домашнему письменному ответ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и создание письменного ответа на проблемный вопро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 устной и письменной моно</w:t>
              <w:softHyphen/>
              <w:t>логической речь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А. Крылов. «Обоз» -басня о войне 1812 год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рассказ о писателе и истории создания произведения на основе самостоятельного поиска материалов о нём с использованием справочной литературы и ресурсов Интернета. Выразительное чтение басен Устное рецензирование выразительного чтения одноклассников, исполнения актёров Формулирование вопросов по тексту басни. Характеристика сюжета басни, её тематики, проблематики, идейно-эмоционального содержания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онимать смысл произведения И.А. Крыл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извлекать необхо</w:t>
              <w:softHyphen/>
              <w:t>димую информацию из прослушанного или прочитанного текста; узнавать, назы</w:t>
              <w:softHyphen/>
              <w:t>вать и определять объекты в соответствии с со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анализировать текст жития; формировать ситуацию саморегуля</w:t>
              <w:softHyphen/>
              <w:t>ции эмоциональных состояний, т. е. фор</w:t>
              <w:softHyphen/>
              <w:t>мировать операциональный опыт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</w:t>
              <w:softHyphen/>
              <w:t>выков самоанализа и самоконтроля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одну из басен. Ответьте на вопрос: «Каков смысл иносказаний в этих басн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Ф. Рылеев. «Смерть Ермака» как романтическое произвед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рассказ о писателе и истории создания произведения на основе самостоятельного поиска материалов о нём с использованием справочной литературы и ресурсов Интернета. Выразительное чтение думы (в том числе наизусть). Подбор примеров, иллюстрирующих особенности поэзии русского романтизма (на уровне содержания, языка, композиции, образа времени и пространства, образа романтического героя). Подбор цитатных примеров, иллюстрирующих понятие «дума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участво</w:t>
              <w:softHyphen/>
              <w:t>вать в коллективном диалог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навыки коллективного взаимодействия при само</w:t>
              <w:softHyphen/>
              <w:t>диагнос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материалам учебника с. 74-75, выразительное чтение баллады. Подготовить связный рассказ о Ермаке, используя тексты «Песни о Ермаке» и думы «Смерть Ермак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А. С. Пушкин. «История Пугачёв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лексических и историко-культурных комментариев.Участие в коллективном диалоге. Формулирование вопросов по тексту произведения. Анализ различных форм выражения авторской позиции. Работа со словарём литературоведческих термино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 xml:space="preserve">г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Cs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 «Капитанская дочка» как реалистический исторический рома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 о поэте и истории создания его произведений на основе самостоятельного поиска материалов о нём с использованием справочной литературы и ресурсов Интернета. Подбор и обобщение дополнительного материала о биографии и творчестве поэ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к теме «Образ Пугачёва в повести А.С.Пушкина «Капитанская дочка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 гл. (пересказ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 «Капитанская дочка»: образ главного геро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лючевых эпизодов романа: «Первая встреча Гринёва с Пугачёвым», «Гибель капитана Мироно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онимать, выразительно читать текст повести; про</w:t>
              <w:softHyphen/>
              <w:t>изводить самостоя</w:t>
              <w:softHyphen/>
              <w:t>тельный и групповой анализ фрагментов текс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знавать, называть .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ситуацию т. е. формировать операциональный опыт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читать вслух, понимать прочитанное и аргументировать сво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4 г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ересказ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 «Капитанская дочка»: система образов рома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ние вопросов по тексту произведений. Составление лексических и историко-культурных комментариев. Различные виды пересказ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сопостав</w:t>
              <w:softHyphen/>
              <w:t>лять литературных героев с их прототи</w:t>
              <w:softHyphen/>
              <w:t>п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5"/>
                <w:rFonts w:eastAsia="Calibri"/>
                <w:b w:val="false"/>
                <w:sz w:val="20"/>
                <w:szCs w:val="20"/>
              </w:rPr>
              <w:t xml:space="preserve">помощи </w:t>
            </w:r>
            <w:r>
              <w:rPr>
                <w:rStyle w:val="12"/>
                <w:rFonts w:eastAsia="Calibri"/>
                <w:sz w:val="20"/>
                <w:szCs w:val="20"/>
              </w:rPr>
              <w:t>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 главы, перес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 «Капитанская дочка»: нравственный идеал Пушкина в образе Маши Мироново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лючевых эпизодов романа: «Объяснение в императорском саду» и д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нализи</w:t>
              <w:softHyphen/>
              <w:t>ровать текст повести с позиции ее идей</w:t>
              <w:softHyphen/>
              <w:t>но-тематической направлен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(тест)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анализа, самоанализа и са</w:t>
              <w:softHyphen/>
              <w:t>моконтр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 работу в тетрад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 «Капитанская дочка»: ОБРАЗ ПРЕДВОДИТЕЛЯ НАРОДНОГО ВОССТАНИЯ И ЕГО ОКРУЖ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зличных форм выражения авторской пози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значение картин быта XVIII в. для по</w:t>
              <w:softHyphen/>
              <w:t>нимания характеров и идеи пове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бирать действия в соот</w:t>
              <w:softHyphen/>
              <w:t>ветствии с поставленной задачей, клас</w:t>
              <w:softHyphen/>
              <w:t xml:space="preserve">сифицировать, самостоятельно выбирать основания и критерии для классификации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авить вопросы и обращаться за помощью к учебной ли</w:t>
              <w:softHyphen/>
              <w:t>тературе; устанавливать причинно-след</w:t>
              <w:softHyphen/>
              <w:t>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гл. 8-12, собрать материал о   Пугачёве, сравните образ героя в каждой г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 «Капитанская дочка»: ОСОБЕННОСТИ СОДЕРЖАНИЯ И СТРУКТУР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фрагментов романа с традициями фольклора, с «Историей пугачёвского бунт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примеров, иллюстрирующих понятия «историзм», «реализм», «роман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ный ответ на вопрос: «Каким я представляю себе Пугачёва после прочтения повести?»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. Подготовка к  письменному ответу НА ОДИН ИЗ ПРОБЛЕМНЫХ ВОПРОС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или письменный ответ на вопрос (в том числе с использованием цитирования). Участие в коллективном диалог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bCs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я, стр.91-96, перес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 «Туч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19 ОКТЯБРЯ»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й чтение стихотворений, фрагментов прозы (в том числе наизусть). 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нализи</w:t>
              <w:softHyphen/>
              <w:t>ровать текст стихо</w:t>
              <w:softHyphen/>
              <w:t>твор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</w:t>
              <w:softHyphen/>
              <w:t>выков самоанализа и самоконтроля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выбор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А.С.Пу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помню чудное мгновенье…» и др .(тема любви и творчеств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но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й чтение стихотворений, фрагментов прозы (в том числе наизусть). Устное рецензирование выразительного чтения одноклассников, исполнения актё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равиль</w:t>
              <w:softHyphen/>
              <w:t>но и четко давать ответы на поставлен</w:t>
              <w:softHyphen/>
              <w:t>ные вопрос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пределять меры усвоения изученного материала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</w:t>
              <w:softHyphen/>
              <w:t>выков самоанализа и самоконтр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выбор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ворчеству А.С.Пушк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2"/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Style w:val="12"/>
                <w:rFonts w:eastAsia="Calibri" w:cs="Times New Roman" w:ascii="Times New Roman" w:hAnsi="Times New Roman"/>
                <w:sz w:val="20"/>
                <w:szCs w:val="20"/>
              </w:rPr>
              <w:t>Устный или письменный ответ на проблемный вопрос. Написание сочинения на литературном материале и с использованием собственного жизненного и читательского опы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факты из биографи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Ю.Лермонто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Ю. Лермонтов. «Мцыри» как романтическая поэм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анализ ли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рассказ о поэте и истории создания поэмы на основе самостоятельного поиска материалов с использованием справочной литературы и ресурсов Интернета, Подбор и обобщение дополнительного материала о биографии и творчестве поэ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ладеть изученной термино</w:t>
              <w:softHyphen/>
              <w:t xml:space="preserve">логией по теме, </w:t>
            </w:r>
            <w:r>
              <w:rPr>
                <w:color w:val="000000"/>
                <w:sz w:val="20"/>
                <w:szCs w:val="20"/>
              </w:rPr>
              <w:t xml:space="preserve"> владеть навыками устной монологиче</w:t>
              <w:softHyphen/>
              <w:t>ской реч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применять метод информа</w:t>
            </w:r>
            <w:r>
              <w:rPr>
                <w:color w:val="000000"/>
                <w:sz w:val="20"/>
                <w:szCs w:val="20"/>
              </w:rPr>
              <w:t xml:space="preserve">ционного поиска, в том числе с помощью компьютерных средств. </w:t>
            </w:r>
            <w:r>
              <w:rPr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до</w:t>
              <w:softHyphen/>
              <w:t>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учеб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Ю. Лермонтов. «Мцыри»: образ романтического геро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зличных форм выражения авторской позиции. Составление плана характеристики геро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ыявлять характерные худо</w:t>
              <w:softHyphen/>
              <w:t>жественные средства и приемы лиро-эпи</w:t>
              <w:softHyphen/>
              <w:t>ческого изображ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отрывок «Бой с барсом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Ю. Лермонтов. «Мцыри»: особенности композиции поэм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Характеристика сюжета поэмы, её тематики, проблематики, идейно-эмоционального содерж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нализи</w:t>
              <w:softHyphen/>
              <w:t>ровать эпиз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исьменному отв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М. Ю. Лермонтов. «Мцыри» Подготовка к  письменному ответу НА ОДИН ИЗ ПРОБЛЕМНЫХ ВОПРОС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4"/>
                <w:i w:val="false"/>
                <w:sz w:val="20"/>
                <w:szCs w:val="20"/>
              </w:rPr>
              <w:t>Устный или письменный ответ на проблемный вопрос. Написание сочинения на литературном материале и с использованием собственного жизненного и читательского опы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, начатую в класс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. «Ревизор» как социально - историческая комед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рассказ о писателе и истории создания комедии на основе самостоятельного поиска материалов с использованием справочной литературы и ресурсов Интернета. Подбор и обобщение дополнительного материала о биографии и творчестве писа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фрагментов комедии, повести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</w:t>
              <w:softHyphen/>
              <w:t>делять авторское отношение к героям, идейно-эмоцио</w:t>
              <w:softHyphen/>
              <w:t>нальное содержание комед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 о жизни и творчестве Н.В.Гого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-250  перес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. «Ревизор» как сатира на чиновничью Рос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я со времён Гоголя до наших дней-явление неискореним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-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этапов развития сюжета комедии. Характеристика сюжета пьесы, её тематики, проблематики, идейно-эмоционального содерж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онимать смысл произведения и видеть глав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1-е действие комедии и статью на с. 243-245. Как эта статья помогает понять события, происходящие в комед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. «Ревизор»: образ Хлестако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-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лючевых эпизодов повести и комедии: «Первая встреча Хлестакова и городничего», «Сцена вранья»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ыявлять характерные худо</w:t>
              <w:softHyphen/>
              <w:t>жественные средства и приемы лиро-эпи</w:t>
              <w:softHyphen/>
              <w:t>ческого изображ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Cs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342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традь отве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. «Ревизор»: сюжет и композиция комед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-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этапов развития сюжета комедии. Характеристика сюжета пьесы, её тематики, проблематики, идейно-эмоционального содерж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нализи</w:t>
              <w:softHyphen/>
              <w:t>ровать эпиз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5-е действие, подумать над вопросами, предложенными в учебнике. Подготовить на выбор устную характеристику городничего или Хлеста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Н.В.Гоголь. «Ревизор» . Подготовка к  письменному ответу НА ОДИН ИЗ ПРОБЛЕМНЫХ ВОПРОС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-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коллективном диалоге. Составление плана (в том числе цитатного) характеристики героя, устный и письменный рассказ о герое по план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онимать смысл произведения и видеть глав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bCs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сказ, характеристика «маленького человек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. «Шинель»: как своеобразие реализации темы «маленького челове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-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зличных форм выражения авторской позиции. Восприятие художественной условности как специфической характеристики искус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ыявлять художественные осо</w:t>
              <w:softHyphen/>
              <w:t>бенности поэ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bCs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сказ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 в тетрад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. «Шинель» как «петербургский текс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-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зличных форм выражения авторской позиции. Восприятие художественной условности как специфической характеристики искус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Обобщить и си</w:t>
              <w:softHyphen/>
              <w:t>стематизировать полученные знания, закрепить умения и навыки проведения анализа текс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Cs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маленького челове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ворчеству М.Ю.Лермонтова и Н. В. Гогол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ответа на проблемный вопрос. Написание сочинения на литературном материале и с использованием собственного жизненного и читательского опыта. </w:t>
            </w:r>
          </w:p>
          <w:p>
            <w:pPr>
              <w:pStyle w:val="Normal"/>
              <w:spacing w:before="0" w:after="0"/>
              <w:rPr>
                <w:rStyle w:val="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н. чт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«Певцы»: сюжет и герои, образ повествователя в рассказ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-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рассказ о писателе и истории создания рассказа на основе самостоятельного поиска материалов с использованием справочной литературы и ресурсов Интернета. Подбор и обобщение дополнительного материала о биографии и творчестве писателя. Участие в коллективном диалоге. Выделение этапов развития сюжета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состав</w:t>
              <w:softHyphen/>
              <w:t>лять характеристику героя (-ев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 тетрад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Е. Салтыков – Щедрин. «История одного города: сюжет и геро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-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рассказ о писателе на основе самостоятельного поиска материалов с использованием справочной литературы и ресурсов Интернета. Выразительное чтение фрагмента рома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сатирические способы художест</w:t>
              <w:softHyphen/>
              <w:t>венного изображе</w:t>
              <w:softHyphen/>
              <w:t>ния действительно</w:t>
              <w:softHyphen/>
              <w:t>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устанавливать ана</w:t>
              <w:softHyphen/>
              <w:t>логии.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Cs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сообщения, стр.3-14, перес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Е. Салтыков – Щедрин. «История одного города: средство создания комическог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-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тематики, проблематики, идейно- эмоционального содержания фрагмента рома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признаки ли</w:t>
              <w:softHyphen/>
              <w:t>тературной пародии в художественном текст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iCs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«Старый гений» Леско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С. Лесков. «Старый гений»: сюжет и герои. Коррупция - порождение зл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-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рассказ о писателе на основе самостоятельного поиска материалов с использованием справочной литературы и ресурсов Интернета. Выразительное чтение рассказ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ргумен</w:t>
              <w:softHyphen/>
              <w:t>тировать свои отве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Cs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сообщения, стр.3-14, перес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С. Лесков. «Старый гений»: проблематика и поэти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матики, проблематики, идейно-эмоционального содержания рассказа. Нравственная оценка проблем и. героев. Работа со словарём литературоведческих термин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ргумен</w:t>
              <w:softHyphen/>
              <w:t>тировать свои отве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 xml:space="preserve">щего ре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«После бал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Н.Толстой. «После бала»: проблемы и герои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рассказ о писателе на основе самостоятельного поиска материалов с использованием справочной литературы и ресурсов Интернета. Подбор и обобщение дополнительного материала о биографии и творчестве писателя. Выразительное чтение рассказ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-40 перес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. «После бала»: особенности композиции и поэтика расск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-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сообщения об особенностях композиции рассказ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ыпол</w:t>
              <w:softHyphen/>
              <w:t>нять индивидуальное задание в коллек</w:t>
              <w:softHyphen/>
              <w:t>тивной проектной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ворчеству М. Е. Салтыков – Щедрина, Н. С. Лескова, Л.Н.Толстог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12"/>
                <w:rFonts w:eastAsia="Calibri" w:cs="Times New Roman" w:ascii="Times New Roman" w:hAnsi="Times New Roman"/>
                <w:sz w:val="20"/>
                <w:szCs w:val="20"/>
              </w:rPr>
              <w:t>Тестирование (по творчеству М. Е. Салтыкова-Щедрина, Н. С. Лескова, Л. Н. Толстог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состав</w:t>
              <w:softHyphen/>
              <w:t>лять портрет геро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анализировать текст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читать вслух и понимать прочитанное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стихи о природе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оэзия родной природы в русской литературе 19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-40"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-40"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коллективном диалоге. Различение образов лирического героя и автора. Составление плана анализа стихотворения, его письменный анализ по план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нализи- ровать поэтический тек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по выбор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. Чехов.  «О любв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трилог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рассказ о писателе на основе самостоятельного поиска материалов с использованием справочной литературы и ресурсов Интернета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рассказ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5-47 Подготовить небольшое устное сочинение «Что я помню из произведений Чехова?», пересказ известных рассказ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А. П. Чехов «Человек в футляр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и обобщение дополнительного материала о биографии и творчестве писателя. Характеристика сюжета, тематики, проблематики, идейноэмоционального содержания рассказа. Анализ различных форм выражения авторской позиции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особенности повествования А.П. Чех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роить моноло</w:t>
              <w:softHyphen/>
              <w:t xml:space="preserve">гическое высказывание, формулировать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тмины по тетрад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А. Бунин.  «Кавказ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и любв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сюжета, тематики, проблематики, идейно-эмоционального содержания рассказ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</w:t>
              <w:softHyphen/>
              <w:t>ровать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«Куст сирен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И. Куприн «Куст сирени»: история счастливой любв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зличных форм выражения авторской позиции. Устный или письменный ответ на проблемный вопрос. Работа со словарём литературоведческих термин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</w:t>
              <w:softHyphen/>
              <w:t>ровать текст расск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ть искать и выделять необходимую информацию из учебника, определять понятия, создавать обобщения. Регулятивные: выбирать действия в соответствии с поставленной задачей. Коммуникативные: уметь ставить вопросы и обращаться за помощью к учебной литера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1-64 пересказ Прочитать рассказ «Телеграмма» К.Г.Паустовского, сравнить его с ранее изученными произведениями на нравственную тему. Подготовить пересказ рассказ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оговорим о превратностях любв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диспу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окладов и рефератов по русской литерату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</w:t>
              <w:softHyphen/>
              <w:t>ровать текст расск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ть искать и выделять необходимую информацию из учебника, определять понятия, создавать обобщения. Регулятивные: выбирать действия в соответствии с поставленной задачей. Коммуникативные: уметь ставить вопросы и обращаться за помощью к учебной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по рассказам А. П. Чехова, И. А. Бунина, А. И. Купр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по творчеству А. П. Чехова, И. А. Бунина, А. И. Купри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рми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А. Блок. «На поле Куликовом», «Россия»: история и современност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цитат на тему «История и современность в стихотворении А. А. Блока «Россия». Выразительное чтение стихотворения, фрагментов поэмы. 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тему и идею поэтического текс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 xml:space="preserve">рать текст для чтения в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 xml:space="preserve">определять понятия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полнять учебные дей</w:t>
              <w:softHyphen/>
              <w:t xml:space="preserve">ствия в громко речевой и умственной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троить монологиче</w:t>
              <w:softHyphen/>
              <w:t>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Родина По материалам   учебника подготовить рассказ о прошлом нашей страны.   Подготовить выразительное чтение цик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. Есенин.  «Пугачёв» как поэма на историческую тем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худ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ом диалоге. Подбор цитат из текста по заданной теме.  Анализ стихотворения,  различных форм выражения авторской позиц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</w:t>
              <w:softHyphen/>
              <w:t>делять языковые и композиционные особенности поэ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0 Подготовьте выразительное чтение отрывка из поэмы «Пугачёв», отразив пафос поэм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Образ Емельяна Пугачёва в народных преданиях, произведениях Пушкина и Есен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на проблемный вопрос: В чём общность и различие образа Пугачёва в фольклоре, в произведениях А. С. Пушкина, С. А. Есенин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и высказывать свою точку зрения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и коллективной диагностическ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казстр.1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С. Шмелёв.  «Как я стал писателем»:  путь к творчеств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рассказ о писателе на основе самостоятельного поиска материалов с использованием справочной литературы и ресурсов Интернета. Выразительное чтение рассказа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особенности повествования И.С. Шмеле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каз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Осоргин. «Пенсне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и фантасти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произведения.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ладеть изученной терми</w:t>
              <w:softHyphen/>
              <w:t>нологией по теме, владеть навыками устной монологиче</w:t>
              <w:softHyphen/>
              <w:t>ской речи, выпол</w:t>
              <w:softHyphen/>
              <w:t>нять индивидуальное задание в проектной групп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12"/>
                <w:rFonts w:eastAsia="Calibri"/>
                <w:bCs/>
                <w:sz w:val="20"/>
                <w:szCs w:val="20"/>
              </w:rPr>
              <w:t xml:space="preserve">помощи </w:t>
            </w:r>
            <w:r>
              <w:rPr>
                <w:rStyle w:val="12"/>
                <w:rFonts w:eastAsia="Calibri"/>
                <w:sz w:val="20"/>
                <w:szCs w:val="20"/>
              </w:rPr>
              <w:t>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сообщ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«Сатирик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сеобщая история,      обработанная «Сатириконом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 о писателях, их журнале, произведениях, истории их создания на основе самостоятельного поиска материалов с использованием справочной литературы и ресурсов Интернета. Выразительное чтение произве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ладеть изученной терми</w:t>
              <w:softHyphen/>
              <w:t>нологией по теме, владеть навыками устной монологиче</w:t>
              <w:softHyphen/>
              <w:t>ской речи, выпол</w:t>
              <w:softHyphen/>
              <w:t>нять индивидуальное задание в проектной групп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12"/>
                <w:rFonts w:eastAsia="Calibri"/>
                <w:bCs/>
                <w:sz w:val="20"/>
                <w:szCs w:val="20"/>
              </w:rPr>
              <w:t xml:space="preserve">помощи </w:t>
            </w:r>
            <w:r>
              <w:rPr>
                <w:rStyle w:val="12"/>
                <w:rFonts w:eastAsia="Calibri"/>
                <w:sz w:val="20"/>
                <w:szCs w:val="20"/>
              </w:rPr>
              <w:t>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Тэффи «Жизнь и воротник» и другие рассказ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роизведений.Устное рецензирование выразительного чтения одноклассников, исполнения актё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</w:t>
            </w:r>
          </w:p>
          <w:p>
            <w:pPr>
              <w:pStyle w:val="Normal"/>
              <w:shd w:fill="FFFFFF" w:val="clear"/>
              <w:spacing w:before="0" w:after="0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М. Зощенко «История болезни» и другие рассказ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сюжетов и героев рассказов, их идейно - эмоционального содержания. Восприятие художественной условности как специфической характеристики искус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ыделять приемы сатириче</w:t>
              <w:softHyphen/>
              <w:t>ского изображения действительности в рассказ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извлекать необхо</w:t>
              <w:softHyphen/>
              <w:t>димую информацию из прослушанного или прочитанного текста и составлять раз</w:t>
              <w:softHyphen/>
              <w:t>вернутое сообщение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анализировать текст и соотносить чужие нравственные прин</w:t>
              <w:softHyphen/>
              <w:t>ципы со своим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Т. Твардовский. «Василий Тёркин»: человек и вой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 о поэте и истории создания поэмы на основе самостоятельного поиска материалов с использованием справочной литературы и ресурсов Интернета. Выразительное чтение фрагментов поэ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произведений о вой</w:t>
              <w:softHyphen/>
              <w:t>н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главу «Переправа», подготовить рассказ об истории создания поэм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Т. Твардовский. «Василий Тёркин»: образ главного геро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ий Тёркин: крестьянин, солдат, гражданин. Участие в коллективном диалоге. Характеристика сюжета и героев поэмы, её идейно - эмоционального содерж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главы «О награде», «Гармонь», «Два бойца», «Кто стрелял?», «Смерть и воин» (дополнительно к главам учеб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Т. Твардовский. «Василий Тёркин»: особенности композиции поэм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анали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представления об авторских отступлениях как элементе компози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Характеристика сюжета поэмы, её тематики, проблематики, идейно-эмоционального содерж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нализи</w:t>
              <w:softHyphen/>
              <w:t>ровать эпиз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(устно) характеристику Василия Тёркина. Выучить наизусть отрывок или главу. Прочитать главу «От авт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и песни о Великой Отечественной войн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, прослушивание и исполнение, песен. Устное рецензирование выразительного чтения одноклассников, исполнения актёров. Выявление художественно значимых изобразительно- выразительных средств языка пис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</w:t>
              <w:softHyphen/>
              <w:t>делять жанрово</w:t>
              <w:softHyphen/>
              <w:t>композиционные особенности песен о Великой Отечест</w:t>
              <w:softHyphen/>
              <w:t>венной войн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hd w:fill="FFFFFF" w:val="clear"/>
              <w:spacing w:before="0" w:after="0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выбору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П. Астафьев. «Фотография, на которой меня нет»: картины военного детства, образ главного геро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сюжета и героев рассказа, его идейно-эмоционального содержания. Составление сообщения о герое-повествовате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</w:t>
              <w:softHyphen/>
              <w:t>делять идейно-те</w:t>
              <w:softHyphen/>
              <w:t>матическое свое</w:t>
              <w:softHyphen/>
              <w:t>образие рассказа В.П. Астафье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общ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1818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сказ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В. П. Астафьев. «Фотография, на которой меня нет». Автобиографический характер рассказ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фрагментов рассказа. Характеристика сюжета и героев рассказа, его идейно-эмоционального содержания. Составление сообщения о герое-повествовате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риме</w:t>
              <w:softHyphen/>
              <w:t>нять алгоритм прове</w:t>
              <w:softHyphen/>
              <w:t>дения анализа текс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фотографии из семейного альбо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оэты о Родине, родной природе (обзор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образа Родины в творчестве русских поэтов. Конкурс на лучшее исполнение стихотворения. Викторина на знание текстов стихотворений и их художественных особенн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ыявлять характерные особен</w:t>
              <w:softHyphen/>
              <w:t>ности лирики о при</w:t>
              <w:softHyphen/>
              <w:t>род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по выбору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ы русского зарубежья об оставленной Родин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ом диалоге. Устный и письменный анализ стихотворений, сопоставительный анализ лирических текс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жанрово-сти</w:t>
              <w:softHyphen/>
              <w:t>листические черты лирического произ</w:t>
              <w:softHyphen/>
              <w:t>ве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и высказывать свою точку зрения в соотне</w:t>
              <w:softHyphen/>
              <w:t>сении с позицией автор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по выбору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контрольная работа по литературе в формате ГИ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ение читательских и исследовательских навыков, приобретённых в 8 класс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полнять учебные дей</w:t>
              <w:softHyphen/>
              <w:t>ствия в громко дейст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троить монологиче</w:t>
              <w:softHyphen/>
              <w:t xml:space="preserve">ские высказывания 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и диагностическ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мео и Джульетта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 Шексп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мео и Джульетт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рассказ о писателе и истории создания трагедии на основе самостоятельного поиска материалов с использованием справочной литературы и ресурсов Интернета. Выразительное чтение фрагментов произведений зарубежной литера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 устной мо</w:t>
              <w:softHyphen/>
              <w:t>нологической реч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е о творчестве В.Шекспира,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ет как форма лирической поэз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переводов сонетов, анализ сонета (в том числе с использованием цитирования). Работа со словарём литературоведческих термин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сонет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Cs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зусть отрыв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Ж.-Б. Мольер. «Мещанин во дворянстве» (обзор с чтением отрывк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ыявление черт фольклора в комедии «Мещанин во дворянстве». Характеристика сюжета и героев произведения, его идейно-эмоционального содержания. Устный  анализ эпиз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жанрово-стили</w:t>
              <w:softHyphen/>
              <w:t>стические черты пье</w:t>
              <w:softHyphen/>
              <w:t>сы Ж.-Б. Молье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и высказывать свою точку зрения в соотне</w:t>
              <w:softHyphen/>
              <w:t>с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Cs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 комед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В. Скотт. «Айвенг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-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ек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сюжета и героев произведения, его идейно-эмоционального содержания. Устный  анализ эпиз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ырази</w:t>
              <w:softHyphen/>
              <w:t>тельно читать текст, анализировать тек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Cs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история в произведениях, изученных в 8 класс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рассказ о произведении или герое. Иллюстрирование примерами изученных литературоведческих термин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4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идейно-исто</w:t>
              <w:softHyphen/>
              <w:t>рический замысел художественного произве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 моти</w:t>
              <w:softHyphen/>
              <w:t>вации к обуче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книг по списку на лет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4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eastAsia="Calibri"/>
      <w:sz w:val="40"/>
      <w:szCs w:val="24"/>
      <w:lang w:val="ru-RU" w:bidi="ar-SA"/>
    </w:rPr>
  </w:style>
  <w:style w:type="character" w:styleId="Style13">
    <w:name w:val="Основной текст_"/>
    <w:qFormat/>
    <w:rPr>
      <w:sz w:val="17"/>
      <w:szCs w:val="17"/>
      <w:shd w:fill="FFFFFF" w:val="clear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5">
    <w:name w:val="Основной текст + 5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27" w:before="0" w:after="0"/>
      <w:ind w:hanging="200"/>
      <w:jc w:val="both"/>
    </w:pPr>
    <w:rPr>
      <w:rFonts w:ascii="Times New Roman" w:hAnsi="Times New Roman" w:cs="Times New Roman"/>
      <w:sz w:val="17"/>
      <w:szCs w:val="17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8:00Z</dcterms:created>
  <dc:creator>Света</dc:creator>
  <dc:description/>
  <cp:keywords/>
  <dc:language>en-US</dc:language>
  <cp:lastModifiedBy>Компьютер №2</cp:lastModifiedBy>
  <dcterms:modified xsi:type="dcterms:W3CDTF">2017-09-26T09:45:00Z</dcterms:modified>
  <cp:revision>13</cp:revision>
  <dc:subject/>
  <dc:title/>
</cp:coreProperties>
</file>