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ивнос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РИП </w:t>
      </w:r>
    </w:p>
    <w:p>
      <w:pPr>
        <w:pStyle w:val="Normal"/>
        <w:jc w:val="center"/>
        <w:rPr/>
      </w:pPr>
      <w:r>
        <w:rPr>
          <w:b/>
        </w:rPr>
        <w:t>за 2019/2020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ловская основная школа (МКОУ Юловская ОШ)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>------------------------------------------------------------------------------------------------------ ----------------------------------(наименование ОО в соответствии с лицензией)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3016. Ульяновская область, Инзенский район, село Юлово, ул. Верхняя,д.3</w:t>
      </w:r>
    </w:p>
    <w:p>
      <w:pPr>
        <w:pStyle w:val="Normal"/>
        <w:ind w:left="-567" w:hanging="0"/>
        <w:jc w:val="center"/>
        <w:rPr/>
      </w:pPr>
      <w:r>
        <w:rPr>
          <w:sz w:val="16"/>
        </w:rPr>
        <w:t>----------------------------------------------------------------------------------------------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кова Наталья Ивановн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88424165112, Е-mail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julovoschool@mail.ru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http://julovoschool.ucoz.ru/</w:t>
        </w:r>
      </w:hyperlink>
    </w:p>
    <w:p>
      <w:pPr>
        <w:pStyle w:val="Normal"/>
        <w:ind w:left="-567" w:hanging="0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онова Татьяна Анатольевн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научного  руководителя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кова Наталья Ивановна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sz w:val="20"/>
        </w:rPr>
        <w:t xml:space="preserve">статус региональной инновационной площадки  РИП (ОЭП, НМЦ, СП) </w:t>
      </w:r>
      <w:r>
        <w:rPr>
          <w:b/>
          <w:sz w:val="20"/>
        </w:rPr>
        <w:t>- ОЭП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sz w:val="20"/>
        </w:rPr>
        <w:t xml:space="preserve">с какого года присвоен статус- </w:t>
      </w:r>
      <w:r>
        <w:rPr>
          <w:b/>
          <w:sz w:val="20"/>
        </w:rPr>
        <w:t>2019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с какого года  участвуете в программе РИП)-</w:t>
      </w:r>
      <w:r>
        <w:rPr>
          <w:b/>
          <w:sz w:val="20"/>
        </w:rPr>
        <w:t>2019</w:t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Какие книги и брошюры были изданы педагогическими работниками вашей ОО за отчетный учебный год?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29"/>
        <w:gridCol w:w="2127"/>
        <w:gridCol w:w="1275"/>
        <w:gridCol w:w="1985"/>
        <w:gridCol w:w="1276"/>
        <w:gridCol w:w="992"/>
      </w:tblGrid>
      <w:tr>
        <w:trPr>
          <w:trHeight w:val="4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21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34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Т.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Н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Т.А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Фролова Г.Ю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деятельности педагогов по формированию экологической культуры обучающихся в условиях сельской малокомплектной 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шю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лон оперативной печати "ИнФолио</w:t>
            </w:r>
            <w:r>
              <w:rPr>
                <w:sz w:val="23"/>
                <w:szCs w:val="23"/>
                <w:shd w:fill="FFFFFF" w:val="clear"/>
              </w:rPr>
              <w:t>"</w:t>
            </w:r>
          </w:p>
          <w:p>
            <w:pPr>
              <w:pStyle w:val="Style17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г. Инза, ул. Красных бойцов, д. 23-4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3"/>
                <w:szCs w:val="23"/>
                <w:shd w:fill="FFFFFF" w:val="clear"/>
              </w:rPr>
              <w:t>202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 федерального, регионального уровней, других регионов, в местных изданиях были опубликованы за отчетный учебный год? (тезисы конференций не указывать)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1980"/>
        <w:gridCol w:w="2260"/>
        <w:gridCol w:w="1960"/>
        <w:gridCol w:w="1927"/>
        <w:gridCol w:w="1276"/>
      </w:tblGrid>
      <w:tr>
        <w:trPr>
          <w:trHeight w:val="77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57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уткин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еевна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ческа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арта урок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ФГОС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Им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ществительное.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я»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пил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ков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00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отов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мар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нь птиц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ое издание «Солнечный свет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423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н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Юрьев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ческа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арта урок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ФГОС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чему воду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о беречь?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урок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5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убков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ванов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е  фактических  данных  о  состоянии окружающей среды Инзенского района  в решении задач экологического характера на уроках  матема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данных  о  состоянии окружающей среды Инзенского района  в решении задач экологического характера на уроках  математи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едагог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урок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335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н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Юрьев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роведени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тогах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ЭКОМАСТЕР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20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ет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перед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убкова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ческое воспит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ет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пере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,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1. областных –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2. городских (муниципальных) –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РМО учителей русского языка по теме «Формирование экологической культуры школьников на уроках русского языка и литературы», декабрь 2019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МО учителей математик по теме</w:t>
      </w:r>
      <w:r>
        <w:rPr/>
        <w:t xml:space="preserve"> «</w:t>
      </w:r>
      <w:r>
        <w:rPr>
          <w:sz w:val="20"/>
        </w:rPr>
        <w:t>Использование фактических данных о состоянии окружающей среды Инзенского района  в решении задач экологического характера на уроках  математики», декабрь,2019г.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3.  школьных - 8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Выступление руководителя РИП Парамоновой Т.А. на заседании педагогического совета школы по теме </w:t>
      </w:r>
    </w:p>
    <w:p>
      <w:pPr>
        <w:pStyle w:val="Normal"/>
        <w:spacing w:lineRule="exact" w:line="240"/>
        <w:ind w:left="210" w:hanging="0"/>
        <w:rPr>
          <w:sz w:val="20"/>
        </w:rPr>
      </w:pPr>
      <w:r>
        <w:rPr>
          <w:sz w:val="20"/>
        </w:rPr>
        <w:t>« Техническое задание на 2019 -2020 учебный год по программе РИП»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учающий семинар для классных руководителей по теме РИП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Общешкольное родительское собрание по ознакомлению с  Программой РИП и участию родителей  в реализации программы.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ШМО учителей начальных классов « Экологическое воспитание  младших школьников»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Совещание  при директоре  по теме РИП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Открытый урок окружающего мира в 3 классе по теме « Почему воду надо беречь?»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Открытый урок географии в 9 классе «Экологическая ситуация в России»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Открытый урок русского языка в 5 классе « Имя существительное . Экология»</w:t>
      </w:r>
    </w:p>
    <w:p>
      <w:pPr>
        <w:pStyle w:val="Normal"/>
        <w:spacing w:lineRule="exact" w:line="240" w:before="120" w:after="80"/>
        <w:ind w:left="-567" w:hanging="0"/>
        <w:rPr>
          <w:sz w:val="20"/>
        </w:rPr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В каких конкурсах профессионального мастерства успешно участвовали ваши педагогические работники ОО за отчетный учебный год? </w:t>
      </w:r>
    </w:p>
    <w:p>
      <w:pPr>
        <w:pStyle w:val="Normal"/>
        <w:spacing w:lineRule="exact" w:line="240" w:before="120" w:after="8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543"/>
        <w:gridCol w:w="1137"/>
        <w:gridCol w:w="1843"/>
      </w:tblGrid>
      <w:tr>
        <w:trPr>
          <w:trHeight w:val="517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(место, лауреатов) т.п.)</w:t>
            </w:r>
          </w:p>
        </w:tc>
      </w:tr>
      <w:tr>
        <w:trPr>
          <w:trHeight w:val="79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ждународный конкурс «Методические разработки педагогов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ителя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3 шт.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сероссийский конкурс педагогов. РОСКОНКУРС.РФ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Лучшая презентация к уроку»</w:t>
            </w:r>
          </w:p>
          <w:p>
            <w:pPr>
              <w:pStyle w:val="Normal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,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</w:tr>
    </w:tbl>
    <w:p>
      <w:pPr>
        <w:pStyle w:val="Normal"/>
        <w:spacing w:lineRule="exact" w:line="240" w:before="120" w:after="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 w:before="120" w:after="80"/>
        <w:ind w:left="-567" w:hanging="0"/>
        <w:jc w:val="both"/>
        <w:rPr>
          <w:sz w:val="20"/>
        </w:rPr>
      </w:pPr>
      <w:r>
        <w:rPr>
          <w:sz w:val="20"/>
          <w:lang w:val="en-US" w:eastAsia="en-US"/>
        </w:rPr>
        <w:t>5.</w:t>
      </w:r>
      <w:r>
        <w:rPr>
          <w:sz w:val="20"/>
        </w:rPr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p>
      <w:pPr>
        <w:pStyle w:val="Normal"/>
        <w:spacing w:lineRule="exact" w:line="240" w:before="120" w:after="80"/>
        <w:ind w:left="-567" w:hanging="0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584"/>
        <w:gridCol w:w="2771"/>
      </w:tblGrid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6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>Вссс              Всероссийский конкурс «Страна экологии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бота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рмарка экологических проектов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ой области, организованного Министерством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роды и цикличной экономики Ульяновской области и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ФБОУ ВО «Ульяновский государственный университет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работы,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муниципальный конкурс экологических проект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бота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едческая конференция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льяновская область – край родной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боты,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курс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«ЭКОМАСТЕР – 2020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работы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/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боты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лективный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курс «Золотая осень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боты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2"/>
        <w:gridCol w:w="3544"/>
        <w:gridCol w:w="1716"/>
        <w:gridCol w:w="959"/>
        <w:gridCol w:w="1656"/>
      </w:tblGrid>
      <w:tr>
        <w:trPr>
          <w:trHeight w:val="9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 w:before="120" w:after="80"/>
        <w:ind w:left="-567" w:hanging="0"/>
        <w:rPr>
          <w:sz w:val="20"/>
        </w:rPr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>
          <w:sz w:val="20"/>
        </w:rPr>
        <w:t xml:space="preserve"> года?</w:t>
      </w:r>
    </w:p>
    <w:p>
      <w:pPr>
        <w:pStyle w:val="Normal"/>
        <w:spacing w:lineRule="exact" w:line="240" w:before="120" w:after="80"/>
        <w:ind w:left="-56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183"/>
        <w:gridCol w:w="190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ических работник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России -1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8.2. из области –4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 </w:t>
      </w:r>
      <w:r>
        <w:rPr>
          <w:sz w:val="20"/>
          <w:lang w:val="en-US" w:eastAsia="en-US"/>
        </w:rPr>
        <w:t xml:space="preserve"> района–15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9. Сколько новых педагогических технологий, методик, программ и т.д. было: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4996"/>
        <w:gridCol w:w="2835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Bitstream Vera Sans;Arial"/>
                <w:sz w:val="24"/>
                <w:szCs w:val="24"/>
              </w:rPr>
            </w:pPr>
            <w:r>
              <w:rPr>
                <w:rFonts w:eastAsia="Bitstream Vera Sans;Arial"/>
                <w:sz w:val="24"/>
                <w:szCs w:val="24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/2020 уч.г.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1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опубликовано в научно-методических журнала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Nimbus Sans L;Arial"/>
                <w:sz w:val="20"/>
              </w:rPr>
              <w:t>и внедрено в образовательный проце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Nimbus Sans L;Arial"/>
                <w:sz w:val="20"/>
              </w:rPr>
              <w:t>Вашей ОО (уточнить название разрабо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ограмм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внеурочной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деятельност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для 1-4 классов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 В мире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ограмм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 xml:space="preserve">кружк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«Живем в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>гармонии с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иродой»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09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3"/>
        <w:gridCol w:w="2267"/>
        <w:gridCol w:w="156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9/2020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Других видов дополнительных образовательных услуг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Nimbus Sans L;Arial"/>
                <w:sz w:val="20"/>
              </w:rPr>
              <w:t>внеурочные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6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12. С каким количеством учреждений Ваше ОО осуществляет взаимодействие на основе прямых договоров?</w:t>
      </w:r>
    </w:p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279"/>
        <w:gridCol w:w="1843"/>
        <w:gridCol w:w="2268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9/2020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БУ ДО ИРЦДТ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БОУ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>Труслейская СШ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ФГБОУ ВО «УлГУ»</w:t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Calibri"/>
                <w:sz w:val="20"/>
                <w:lang w:eastAsia="ar-SA"/>
              </w:rPr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Calibri"/>
                <w:sz w:val="20"/>
                <w:lang w:eastAsia="ar-SA"/>
              </w:rPr>
              <w:t>Сельская библиотека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62"/>
        <w:gridCol w:w="6946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9/2020уч.г.</w:t>
            </w:r>
          </w:p>
        </w:tc>
      </w:tr>
      <w:tr>
        <w:trPr>
          <w:trHeight w:val="5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Зеленая планет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проек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жинсы старые – идеи новы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амятники природы и культуры  села Юлово» ( экскурсионный маршрут по селу Юлово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 информационная  компания сопровождения деятельности РИП за отчетный период(в сети Интернет, в СМИ)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размещение итогов муниципального конкурса «ЭКОМАСТЕР-2020» в газете «Вперед»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размещение информации о проведении мероприятий в рамках РИП на сайте школы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>- в рамках работы РИП   школу посетили студенты УлГ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0"/>
        </w:rPr>
        <w:t>- размещение информации о работе  школы в рамках РИП в газете «Вперед»</w:t>
      </w:r>
    </w:p>
    <w:p>
      <w:pPr>
        <w:pStyle w:val="Normal"/>
        <w:ind w:left="-567" w:hanging="0"/>
        <w:jc w:val="both"/>
        <w:rPr>
          <w:rFonts w:cs="Nimbus Sans L;Arial"/>
          <w:color w:val="000000"/>
          <w:sz w:val="20"/>
        </w:rPr>
      </w:pPr>
      <w:r>
        <w:rPr>
          <w:rFonts w:cs="Nimbus Sans L;Arial"/>
          <w:color w:val="000000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imbus Sans L;Arial"/>
          <w:sz w:val="20"/>
        </w:rPr>
        <w:t>15. Сколько среди обучаю</w:t>
      </w:r>
      <w:r>
        <w:rPr/>
        <w:t>щихся Вашей ОО:</w:t>
      </w:r>
    </w:p>
    <w:tbl>
      <w:tblPr>
        <w:tblW w:w="950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48"/>
        <w:gridCol w:w="1559"/>
        <w:gridCol w:w="1559"/>
        <w:gridCol w:w="1595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7/2018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/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/10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\18%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\12%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6. Сколько педагогических работников в Вашем педагогическом коллективе (количество человек / %): 7/100%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(среднее, среднее специальное) – 1/14%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2. имеют высшее непедагогическое образование –1/14% 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3. имеют высшее педагогическое образование – 5/72%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4. учёную степень кандидата наук – 1/14%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5. учёную степень доктора наук – 0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7. Каково количество педагогических работник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1. Народный учитель -0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2. Заслуженный учитель РФ (либо др. категории заслуженных) –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3. Отличник образования (просвещения), Почетный работник общего образования –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8. Как изменялся квалификационный состав педагогических работников Вашего образовательного учреждения (количество человек / %) за последние 3 года: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7/2018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8/2019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9/2020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/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/29%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4/6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/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/29%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29.04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Директор школы  _________________________Н.И. Зуб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ovoschool@mail.ru" TargetMode="External"/><Relationship Id="rId3" Type="http://schemas.openxmlformats.org/officeDocument/2006/relationships/hyperlink" Target="http://julovoschool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Ефремова МА</dc:creator>
  <dc:description/>
  <cp:keywords/>
  <dc:language>en-US</dc:language>
  <cp:lastModifiedBy>Компьютер№1</cp:lastModifiedBy>
  <cp:lastPrinted>2020-04-30T10:12:00Z</cp:lastPrinted>
  <dcterms:modified xsi:type="dcterms:W3CDTF">2020-04-30T06:13:00Z</dcterms:modified>
  <cp:revision>3</cp:revision>
  <dc:subject/>
  <dc:title/>
</cp:coreProperties>
</file>