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5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drawing>
          <wp:inline distT="0" distB="0" distL="0" distR="0">
            <wp:extent cx="6999605" cy="956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Рабочая программа учебного предмета «Литературное чтение на родном русском языке »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оставлена на основе: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>Федерального  государственного  образовательного  стандарта  начального общего образования ( 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 с изменениями)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Основной образовательной программы начального общего образования Муниципального казённого общеобразовательного учреждения Юловская основная шк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учебного предмета «Литературное чтение на родном (русском) языке» реализуется с использованием учебно-методического комплекта коллектива Л.Ф.Климановой, В.Г.Горецкого, Л.А.Виноградс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ичнос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формирование основ российской гражданской идентичности, чувства гордости за свою 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новление гуманистических и демократических ценностных ориент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формирование установки на безопасный, здоровый образ жизни, наличие мотивации к творческому труду, работе на результат;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та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начальных форм познавательной и личностной рефлек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активное использование речевых средств и средств информационных коммуникационных технологий для решения коммуникатив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й избирательности, этики и этик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 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едение окружающ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понимание родной литературы как одной из основных национально – 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амое великое чудо на све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вопечатник Иван Федоров. Чтение про себя. Осознание смысла произведения при чтении про себя (доступных по объёму и жанру произведений) Общее представление о первых книгах на Руси и начало книгопеча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усские-народные сказ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стрица Аленушка и братец Иванушка Иван-царевич и серый волк. Определение вида чтения (изучающее, ознакомительное, выборочное), умение находить в тексте необходимую информацию, понимание её особенностей. Сивка-Бур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ихи русских поэ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. Тютче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. Фет и И. Никитин Общее представление о разных видах текста: художественном, учебном, научно-популярном — и их сравнение. Определение целей создания этих видов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. Сур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. Лермо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. Некрасов Осознание понятия «Родина», представления о проявлении любви к Родине в литературе разных народов (на примере народов Росс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. Бунин Самостоятельное пользование соответствующими возрасту словарями и другой справочной литера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еликие русские писате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казки А. Пушкина. Развитие поэтического слуха. Воспитание эстетической отзывчивости на произве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. Толстой для детей. Небольшие рассказы из Азбуки. Умение самостоятельно подготовиться к выразительному чтению небольшого текста (выбрать тон и темп чтения, определить логические ударения и паузы). Развитие умения переходить от чтения вслух и чтению про себ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ыли - небылиц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. Горький «Случай с Евсейкой» Развитие умения предвосхищать (предвидеть) ход развития сюжета, последовательности собы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. Паустовский </w:t>
      </w:r>
      <w:r>
        <w:rPr>
          <w:rFonts w:cs="Times New Roman" w:ascii="Times New Roman" w:hAnsi="Times New Roman"/>
          <w:sz w:val="26"/>
          <w:szCs w:val="26"/>
        </w:rPr>
        <w:t>"Корзина с еловыми шишками"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ее представление о разных видах текста: художественном, учебном, научно-популярном — и их срав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. Пришвин «Моя Родина». Умение проявлять доброжелательность к собеседнику. Доказательство собственной точки зрения с опорой на текст или личный опы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. Соколов-Микитов «Листопадниче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. Толстой </w:t>
      </w:r>
      <w:r>
        <w:rPr>
          <w:rFonts w:eastAsia="Times New Roman" w:cs="Times New Roman" w:ascii="Times New Roman" w:hAnsi="Times New Roman"/>
          <w:lang w:eastAsia="ru-RU"/>
        </w:rPr>
        <w:t>Сказки и басн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е представление о разных видах текста: художественном, учебном, научно-популярном — и их сравнение. Определение целей создания этих видов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34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85"/>
        <w:gridCol w:w="1089"/>
      </w:tblGrid>
      <w:tr>
        <w:trPr>
          <w:trHeight w:val="2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4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Темы урок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л-во часов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firstLine="4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firstLine="4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амое великое чудо на свет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усские-народные сказ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тихи русских поэ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еликие русские писате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ыли - небылиц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firstLine="42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425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425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8:21:00Z</dcterms:created>
  <dc:creator>Frolov</dc:creator>
  <dc:description/>
  <cp:keywords/>
  <dc:language>en-US</dc:language>
  <cp:lastModifiedBy>Frolov</cp:lastModifiedBy>
  <cp:lastPrinted>2019-09-10T22:31:00Z</cp:lastPrinted>
  <dcterms:modified xsi:type="dcterms:W3CDTF">2019-10-07T19:17:00Z</dcterms:modified>
  <cp:revision>8</cp:revision>
  <dc:subject/>
  <dc:title/>
</cp:coreProperties>
</file>