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spacing w:lineRule="auto" w:line="276"/>
        <w:rPr/>
      </w:pPr>
      <w:r>
        <w:rPr>
          <w:kern w:val="2"/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>Рабочая программа учебного предмета «Русский язык» составлена на основе: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spacing w:lineRule="auto" w:line="27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Федерального  государственного  образовательного  стандарта  начального общего образования ( Приказ Минобрнауки России от 06.10.2009 №373 «Об утверждении и введении в действие федерального государственного образовательного стандарта начального общего образования»);</w:t>
      </w:r>
      <w:bookmarkStart w:id="0" w:name="_GoBack"/>
      <w:bookmarkEnd w:id="0"/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spacing w:lineRule="auto" w:line="27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Основной образовательной программы начального общего образования Муниципального казённого общеобразовательного учреждения Юловская основная школа;</w:t>
      </w:r>
    </w:p>
    <w:p>
      <w:pPr>
        <w:pStyle w:val="Style41"/>
        <w:widowControl/>
        <w:shd w:fill="FFFFFF" w:val="clear"/>
        <w:spacing w:lineRule="auto" w:line="240" w:before="0" w:after="0"/>
        <w:ind w:right="31" w:firstLine="77"/>
        <w:contextualSpacing/>
        <w:rPr/>
      </w:pPr>
      <w:r>
        <w:rPr/>
        <w:t xml:space="preserve">         </w:t>
      </w:r>
      <w:r>
        <w:rPr/>
        <w:t>3.Программы по учебным предметам, 1-4 классы, перспективная начальная школа в 2-х частях,М.: Академкнига/учебник, 201</w:t>
      </w:r>
    </w:p>
    <w:p>
      <w:pPr>
        <w:pStyle w:val="Style41"/>
        <w:widowControl/>
        <w:shd w:fill="FFFFFF" w:val="clear"/>
        <w:spacing w:lineRule="auto" w:line="240" w:before="0" w:after="0"/>
        <w:ind w:right="31" w:hanging="0"/>
        <w:contextualSpacing/>
        <w:rPr/>
      </w:pPr>
      <w:r>
        <w:rPr/>
      </w:r>
    </w:p>
    <w:p>
      <w:pPr>
        <w:pStyle w:val="Normal"/>
        <w:autoSpaceDE w:val="false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изучения учебного предмета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  <w:t>Личностные результаты</w:t>
      </w:r>
      <w:r>
        <w:rPr>
          <w:rFonts w:cs="Times New Roman" w:ascii="Times New Roman" w:hAnsi="Times New Roman"/>
          <w:i/>
          <w:iCs/>
          <w:lang w:val="ru-RU"/>
        </w:rPr>
        <w:t xml:space="preserve">. </w:t>
      </w:r>
    </w:p>
    <w:p>
      <w:pPr>
        <w:pStyle w:val="Style15"/>
        <w:ind w:left="142" w:firstLine="567"/>
        <w:rPr/>
      </w:pPr>
      <w:r>
        <w:rPr>
          <w:sz w:val="24"/>
        </w:rPr>
        <w:t>Система заданий, ориентирующая младшего школьника на оказание помощи героям учебника (Маше или Мише) или своему соседу по парте позволит научится, или получить возможность</w:t>
      </w:r>
    </w:p>
    <w:p>
      <w:pPr>
        <w:pStyle w:val="Style15"/>
        <w:rPr/>
      </w:pPr>
      <w:r>
        <w:rPr>
          <w:sz w:val="24"/>
        </w:rPr>
        <w:t xml:space="preserve"> </w:t>
      </w:r>
      <w:r>
        <w:rPr>
          <w:sz w:val="24"/>
        </w:rPr>
        <w:t>- проявлять познавательную инициативу в оказании помощи соученикам; обучающиеся научатся, получат возможность научиться:</w:t>
      </w:r>
    </w:p>
    <w:p>
      <w:pPr>
        <w:pStyle w:val="Style15"/>
        <w:ind w:left="142" w:firstLine="567"/>
        <w:rPr>
          <w:sz w:val="24"/>
        </w:rPr>
      </w:pPr>
      <w:r>
        <w:rPr>
          <w:sz w:val="24"/>
        </w:rPr>
        <w:t>- понимать, что можно апеллировать к правилу для подтверждения своего ответа или того решения , с которым он соглашается;</w:t>
      </w:r>
    </w:p>
    <w:p>
      <w:pPr>
        <w:pStyle w:val="Style15"/>
        <w:ind w:left="142" w:firstLine="567"/>
        <w:rPr>
          <w:sz w:val="24"/>
        </w:rPr>
      </w:pPr>
      <w:r>
        <w:rPr>
          <w:sz w:val="24"/>
        </w:rPr>
        <w:t>- научиться проверять выполненную работу, используя правила и словари, а также самостоятельно выполнять работу над ошибками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тапредметные результаты.</w:t>
      </w:r>
    </w:p>
    <w:p>
      <w:pPr>
        <w:pStyle w:val="Normal"/>
        <w:rPr/>
      </w:pPr>
      <w:r>
        <w:rPr>
          <w:i/>
          <w:iCs/>
          <w:sz w:val="24"/>
          <w:szCs w:val="24"/>
          <w:u w:val="single"/>
        </w:rPr>
        <w:t>Регулятивные УУД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Ученик научится или получит возможность научиться контролировать свою деятельность по ходу или результатам выполнения задания. Понимать, что можно апеллировать к правилу для подтверждения своего ответа или того решения, с которым он соглашает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иться проверять выполненную работу, используя правила и словари, а также самостоятельно выполнять работу над ошибками.</w:t>
      </w:r>
    </w:p>
    <w:p>
      <w:pPr>
        <w:pStyle w:val="Normal"/>
        <w:rPr/>
      </w:pPr>
      <w:r>
        <w:rPr>
          <w:sz w:val="24"/>
          <w:szCs w:val="24"/>
        </w:rPr>
        <w:t xml:space="preserve">В области </w:t>
      </w:r>
      <w:r>
        <w:rPr>
          <w:sz w:val="24"/>
          <w:szCs w:val="24"/>
          <w:u w:val="single"/>
        </w:rPr>
        <w:t>познавательных</w:t>
      </w:r>
      <w:r>
        <w:rPr>
          <w:sz w:val="24"/>
          <w:szCs w:val="24"/>
        </w:rPr>
        <w:t>УУД обучающиеся научатся, получать возможность научить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струментально освоить алфавит для свободной ориентации в корпусе учебных словарей: быстрого поиска нужной группы слов или словарной стать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иентироваться в учебной книге: читать язык условных обозначений; находить нужный текст упражнения , нужные правило или таблицу; быстро находить выделенный фрагмент текста, выделенные строчки и слова на странице и разворот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ботать с несколькими источниками информации (с частями учебной книги и тетрадью для самостоятельной работы; учебной книгой и учебными словарями; текстом и иллюстрацией к тексту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ботать со словарями: находить нужные словарные статьи в словарях различных типов и читать словарную статью, извлекая необходимую информацию.   </w:t>
      </w:r>
    </w:p>
    <w:p>
      <w:pPr>
        <w:pStyle w:val="Normal"/>
        <w:rPr/>
      </w:pPr>
      <w:r>
        <w:rPr>
          <w:sz w:val="24"/>
          <w:szCs w:val="24"/>
        </w:rPr>
        <w:t xml:space="preserve">В области </w:t>
      </w:r>
      <w:r>
        <w:rPr>
          <w:sz w:val="24"/>
          <w:szCs w:val="24"/>
          <w:u w:val="single"/>
        </w:rPr>
        <w:t>коммуникативных</w:t>
      </w:r>
      <w:r>
        <w:rPr>
          <w:sz w:val="24"/>
          <w:szCs w:val="24"/>
        </w:rPr>
        <w:t xml:space="preserve">  УУД обучающиеся научатся, получать возможность научитьс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 рамках коммуникации как сотрудниче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ать с соседом по парте: распределять работу, осуществлять взаимопроверку выполненной рабо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полнять работу по цепочк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 рамках коммуникации как взаимодейств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еть разницу между двумя заявленными точками зрения, двумя позициями и мотивированно присоединиться к одной  из ни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ьзовать правила, таблицы, модели для подтверждения своей позиции или высказанных героями точек зрения. 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</w:t>
      </w:r>
    </w:p>
    <w:p>
      <w:pPr>
        <w:pStyle w:val="Normal"/>
        <w:ind w:hanging="0"/>
        <w:rPr/>
      </w:pPr>
      <w:r>
        <w:rPr>
          <w:sz w:val="24"/>
          <w:szCs w:val="24"/>
        </w:rPr>
        <w:t>Ученик научится или получит возможность научиться: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- определять в слове количество слогов, находить ударные и безударные слоги;</w:t>
      </w:r>
    </w:p>
    <w:p>
      <w:pPr>
        <w:pStyle w:val="Style15"/>
        <w:ind w:firstLine="708"/>
        <w:rPr/>
      </w:pPr>
      <w:r>
        <w:rPr>
          <w:sz w:val="24"/>
        </w:rPr>
        <w:t>- соотносить количество и порядок расположения букв и звуков, давать характеристик отдельных согласных звуков;</w:t>
      </w:r>
    </w:p>
    <w:p>
      <w:pPr>
        <w:pStyle w:val="Style15"/>
        <w:ind w:firstLine="708"/>
        <w:rPr/>
      </w:pPr>
      <w:r>
        <w:rPr>
          <w:sz w:val="24"/>
        </w:rPr>
        <w:t xml:space="preserve">- правильно употреблять приставки на- и о- в словах </w:t>
      </w:r>
      <w:r>
        <w:rPr>
          <w:i/>
          <w:sz w:val="24"/>
        </w:rPr>
        <w:t>надеть, надевать, одеть , одевать</w:t>
      </w:r>
    </w:p>
    <w:p>
      <w:pPr>
        <w:pStyle w:val="Style15"/>
        <w:ind w:left="708" w:hanging="0"/>
        <w:rPr>
          <w:sz w:val="24"/>
        </w:rPr>
      </w:pPr>
      <w:r>
        <w:rPr>
          <w:sz w:val="24"/>
        </w:rPr>
        <w:t>- правильно произносить орфоэпически трудные слова из орфоэпического минимума, отобранного для изучения в этом классе( что, чтобы).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-различать изменяемые и неизменяемые слова: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- различать родственные (однокоренные) слова и формы слова;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- находить значимые части слова (корень, приставка, суффикс, окончание);</w:t>
      </w:r>
    </w:p>
    <w:p>
      <w:pPr>
        <w:pStyle w:val="Style15"/>
        <w:ind w:left="708" w:hanging="0"/>
        <w:rPr>
          <w:sz w:val="24"/>
        </w:rPr>
      </w:pPr>
      <w:r>
        <w:rPr>
          <w:sz w:val="24"/>
        </w:rPr>
        <w:t>- выделять в слове окончания (дифференцируя материально выраженное и нулевое окончание) и основу ; противопоставлять слова, имеющие окончания, словам без окончаний;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- выделять в слове корень, подбирая однокоренные слова;</w:t>
      </w:r>
    </w:p>
    <w:p>
      <w:pPr>
        <w:pStyle w:val="Style15"/>
        <w:ind w:left="708" w:hanging="0"/>
        <w:rPr>
          <w:sz w:val="24"/>
        </w:rPr>
      </w:pPr>
      <w:r>
        <w:rPr>
          <w:sz w:val="24"/>
        </w:rPr>
        <w:t>- сравнивать слова, связанные отношениями производности, объяснять, какое из них от какого образовано, указывая способ словообразования (с помощью приставки, с помощью суффикса, сложением основ с соединительным гласным);</w:t>
      </w:r>
    </w:p>
    <w:p>
      <w:pPr>
        <w:pStyle w:val="Style15"/>
        <w:ind w:left="708" w:hanging="0"/>
        <w:rPr>
          <w:sz w:val="24"/>
        </w:rPr>
      </w:pPr>
      <w:r>
        <w:rPr>
          <w:sz w:val="24"/>
        </w:rPr>
        <w:t>- мотивированно выполнять разбор слова по составу на основе словообразовательного анализа (вычленять окончание и основу, в составе основы находить корень, приставку и суффикс);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-обнаруживать регулярные исторические чередования (чередования, видимые на письме);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- разграничивать разные слова и разные формы одного слова.</w:t>
      </w:r>
    </w:p>
    <w:p>
      <w:pPr>
        <w:pStyle w:val="Style15"/>
        <w:rPr>
          <w:sz w:val="24"/>
        </w:rPr>
      </w:pPr>
      <w:r>
        <w:rPr>
          <w:sz w:val="24"/>
        </w:rPr>
        <w:t>-выявлять слова, значение которых требует уточнения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определять значение слова по тексту или уточнять с помощью толкового словаря.</w:t>
      </w:r>
    </w:p>
    <w:p>
      <w:pPr>
        <w:pStyle w:val="Style15"/>
        <w:rPr>
          <w:sz w:val="24"/>
        </w:rPr>
      </w:pPr>
      <w:r>
        <w:rPr>
          <w:sz w:val="24"/>
        </w:rPr>
        <w:t xml:space="preserve">-определять тему и основную мысль текста </w:t>
      </w:r>
      <w:r>
        <w:rPr>
          <w:rFonts w:cs="Calibri" w:ascii="Calibri" w:hAnsi="Calibri"/>
          <w:sz w:val="24"/>
        </w:rPr>
        <w:t>составлять план текста</w:t>
      </w:r>
      <w:r>
        <w:rPr>
          <w:sz w:val="24"/>
        </w:rPr>
        <w:t xml:space="preserve"> и использовать его при и устном и письменном изложении</w:t>
      </w:r>
      <w:r>
        <w:rPr>
          <w:rFonts w:cs="Calibri" w:ascii="Calibri" w:hAnsi="Calibri"/>
          <w:sz w:val="24"/>
        </w:rPr>
        <w:t>;</w:t>
      </w:r>
    </w:p>
    <w:p>
      <w:pPr>
        <w:pStyle w:val="Style15"/>
        <w:rPr>
          <w:sz w:val="24"/>
        </w:rPr>
      </w:pPr>
      <w:r>
        <w:rPr>
          <w:sz w:val="24"/>
        </w:rPr>
        <w:t>- членить текст на абзацы, оформлять это членение на письме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-грамотно написать и оформить письмо элементарного содержания; </w:t>
      </w:r>
    </w:p>
    <w:p>
      <w:pPr>
        <w:pStyle w:val="Normal"/>
        <w:ind w:firstLine="708"/>
        <w:rPr/>
      </w:pPr>
      <w:r>
        <w:rPr>
          <w:sz w:val="24"/>
        </w:rPr>
        <w:t>- владеть нормами речевого  эти</w:t>
      </w:r>
      <w:r>
        <w:rPr>
          <w:rFonts w:cs="Calibri" w:ascii="Calibri" w:hAnsi="Calibri"/>
          <w:sz w:val="24"/>
        </w:rPr>
        <w:t xml:space="preserve">кета </w:t>
      </w:r>
      <w:r>
        <w:rPr>
          <w:sz w:val="24"/>
        </w:rPr>
        <w:t>в типизированных речевых ситуациях(встреча, прощание)</w:t>
      </w:r>
      <w:r>
        <w:rPr>
          <w:rFonts w:cs="Calibri" w:ascii="Calibri" w:hAnsi="Calibri"/>
          <w:sz w:val="24"/>
        </w:rPr>
        <w:t>;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- соблюдать орфоэпические нормы речи;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>- устному повседневному общению со сверстниками и взрослыми с соблюдением норм речевого этикета (встреча, прощание  и пр.);</w:t>
      </w:r>
    </w:p>
    <w:p>
      <w:pPr>
        <w:pStyle w:val="Style15"/>
        <w:ind w:firstLine="708"/>
        <w:rPr>
          <w:sz w:val="24"/>
        </w:rPr>
      </w:pPr>
      <w:r>
        <w:rPr>
          <w:sz w:val="24"/>
        </w:rPr>
        <w:t xml:space="preserve">-писать записки, письма, поздравительные открытки с соблюдением норм речевого этикета. </w:t>
      </w:r>
    </w:p>
    <w:p>
      <w:pPr>
        <w:pStyle w:val="Normal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русского языка по данной программе у второклассника будут сформированы предметные (лингвистические) знания и умения, предусмотренные программой, а также личностные и метапредметные (регулятивные, познавательные, коммуникативные) универсальные учебные действия как основа умения учиться.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У второклассника будут сформированы: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ервичное представление о русском языке как языке его страны;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осознание языка как средства общения; элементы коммуникативного, социального и учебно-познавательного мотивов изучения русского языка, представление о богатых его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возможностях, осознание себя носителем этого языка;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нимание того, что ясная, правильная речь - показатель культуры человека; желание умело пользоваться русским языком и элементы сознательного отношения к своей речи, контроля над ней.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Второклассник получит возможность для формирования: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нимания значимости хорошего владения русским языком, развития коммуникативного и учебно-познавательного мотивов его освоения;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знавательного интереса к русскому языку;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сознательного отношения к качеству своей речи.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Метапредметные</w:t>
      </w:r>
      <w:r>
        <w:rPr>
          <w:sz w:val="24"/>
          <w:szCs w:val="24"/>
        </w:rPr>
        <w:t xml:space="preserve"> результаты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гулятивные УУД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Второклассник научится: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ринимать учебную задачу;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ланировать (в сотрудничестве с учителем или самостоятельно, в том числе во внутренней речи) свои действия для решения задачи;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действовать по намеченному плану, а также по инструкциям, содержащимся в источниках информации: речь учителя, учебник и т.д.;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- выполнять учебные действия в материализованной, речевой или умственнойформе; использовать речь для регуляции своих действий;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оценивать свои достижения.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Второклассник получит возможность научиться: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в сотрудничестве с учителем ставить новые учебные задачи и осуществлять действия для реализации замысла;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-проявлять познавательную инициативу в учебном сотрудничестве; оценивать свои достижения, осознавать трудности,понимать их причины, планировать действия для преодоления затруднений и выполнять их.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знавательные УУД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Второклассник научится: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- осознавать познавательную задачу, целенаправленно слушать (учителя, одноклассников), решая её;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- находить в тексте необходимые сведения, факты и другую информацию, представленную в явном виде;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- самостоятельно находить нужную информацию в материалах учебника, в обязательной учебной литературе, использовать её для решения учебно-познавательных задач;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- пользоваться знакомыми лингвистическими словарями, справочниками;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- понимать информацию, представленную в изобразительной, схематичной форме; переводить её в словесную форму;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- владеть общими способами решения конкретных лингвистических задач;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- осуществлять анализ, синтез, сравнение, классификацию языкового материала по заданным критериям;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- строить несложные рассуждения, делать выводы, формулировать их.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Второклассник получит возможность научиться: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- осуществлять поиск необходимой информации в дополнительных доступных источниках (справочниках, учебно-познавательных книгах и др.);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- делать небольшие выписки из прочитанного для практического использования;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- осуществлять выбор способа решения конкретной языковой или речевой задачи.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муникативные УУД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Второклассник научится: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- участвовать в диалоге, в общей беседе, выполняя принятые правила речевого поведения (не перебивать, выслушивать собеседника, стремиться понять его точку зрения и т.д.);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- задавать вопросы, отвечать на вопросы других;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- понимать зависимость характера речи (отбора содержания и его организации, выбора языковых средств) от задач и ситуации общения (сообщить, объяснить что-то или словами нарисовать увиденное, показать действия или признаки);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- поздравить кого-то или научить чему-то (в устной или письменной форме, адресат взрослый или сверстник и т.д.);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- выражать свои мысли, чувства в словесной форме, ориентируясь на задачи и ситуацию общения, соблюдая нормы литературного языка, заботясь о ясности, точности выражения мысли;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- осознавать, высказывать и обосновывать свою точку зрения; стараться проявлять терпимость по отношению к другим точкам зрения;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- 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;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- строить небольшие монологические высказывания с учётом ситуации общения и конкретных речевых задач, выбирая для них соответствующие языковые средства.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/>
      </w:pPr>
      <w:r>
        <w:rPr>
          <w:sz w:val="24"/>
          <w:szCs w:val="24"/>
        </w:rPr>
        <w:t>Второклассник получит возможность научиться: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- начинать диалог, беседу, завершать их, соблюдая правила вежливости;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- оценивать мысли, советы, предложения других людей, принимать их во внимание и пытаться учитывать в своей деятельности;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- инициировать совместную деятельность, распределять роли, договариваться с партнёрами о способах решения возникающих проблем;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- создавать высказывания разных видов (в устной и письменной форме) для решения различных коммуникативных задач, адекватно строить их и использовать в них разнообразные средства языка.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-</w:t>
        <w:tab/>
        <w:t>соблюдать требования каллиграфии при письме, аккуратно и, по возможности, красиво оформлять свои записи.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В области формирования языковых умений (фонетика и графика) второклассник научится: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различать понятия «звук» и «буква»;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определять характер каждого звука в слове (в объёме изученного), характеризовать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звуки словесно и схематически (при предъявлении слова звучащим или написанным);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сравнивать и классифицировать указанные звуки речи по заданным параметрам;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анализировать и группировать слова по указанным характеристикам звуков;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объяснять случаи несовпадения количества звуков и букв;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объяснять выбор способа обозначения буквами твёрдости-мягкости согласных и звука [и1]; правильно обозначать твёрдость-мягкость согласных и звук [и1] при письме;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определять количество слогов в слове и их границы (на основе освоенных критериев);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определять в слове ударный слог; сравнивать и классифицировать слова по их слоговому составу, по расположению ударного слога, по количеству безударных слогов;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равильно называть буквы алфавита, располагать буквы и слова по алфавиту; использовать знание алфавита при работе со словарями;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льзоваться при письме небуквенными графическими средствами: пробелом между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словами, знаком переноса, абзацным отступом (красной строкой).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Второклассник получит возможность научиться: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обозначать звуковой состав слова с помощью элементарной транскрипции;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сравнивать, классифицировать звуки по самостоятельно определённым характеристикам;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классифицировать слова с точки зрения их звуко-буквенного состава по самостоятельно определённым критериям;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исьменно выполнять полный звуко-буквенный анализ слова.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В области словообразования второклассник научится: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владеть опознавательными признаками однокоренных слов для их выявления; отличать однокоренные слова от форм одного и того же слова, от синонимов и слов с омонимичными корнями;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выполнять общий способ действия для выделения в слове окончания, корня, притавки, суффикса; находить эти части в словах с однозначно выделяемыми морфемами;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конструировать слова из заданных частей слова.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Второклассник получит возможность научиться: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выделять в словах основу (в простых случаях), понимать роль каждой из её частей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(корня, приставки, суффикса) в передаче лексического значения слова (без термина);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отличать от других сложные слова, выделять в них два корня;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нимать значения, вносимые в слово суффиксами и приставками (в пределах накопленного опыта), образовывать слова с этими морфемами для передачи соответствующего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значения;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равильно употреблять отдельные приставки, соотнося их с предлогами (в объёме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рограммы);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самостоятельно подбирать слова к предложенной модели;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выполнять полный разбор слов по составу (в соответствии с освоенным способом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действия), выделять в слове нулевое окончание.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В области лексики второклассник научится: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осознавать, что понимание значения слов - обязательное условие их умелого использования в устной и письменной речи;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спрашивать о значении слов или обращаться к толковому словарю;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распознавать среди предложенных слов синонимы и антонимы (простые случаи);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стараться не допускать в письменной речи неоправданных повторов слов.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Второклассник получит возможность научиться: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- выяснять значения незнакомых слов в доступных источниках (у взрослых, в толковых словарях для младших школьников); определять значение слова по тексту;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- наблюдать за использованием синонимов и антонимов в речи; подбирать к предложенным словам 1-2 синонима, антоним;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- понимать, что в языке есть слова с одним значением или несколькими, что слова могут употребляться в прямом или переносном значении.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В области синтаксиса и пунктуации второклассник научится: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- различать виды предложений по цели (повествовательные, вопросительные, побудительные) и интонации (восклицательные и невосклицательные); находить такие предложения в тексте; строить разные по цели и интонации предложения;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- пользоваться бессоюзной связью, союзами и, а, но; ставить запятые перед союзами а, но, при бессоюзной связи («при перечислении»);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- проводить синтаксический анализ простого предложения (ясной структуры): характеризовать его по цели, интонации.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Второклассник получит возможность научиться: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- строить вопросы со словом «почему» и ответы на них;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- строить ответы на вопросы с учётом логического ударения;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- создавать побудительные предложения со значением просьбы, пожелания.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В области формирования орфографических умений второклассник научится: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- по освоенным опознавательным признакам обнаруживать орфограммы (в зрительно воспринимаемом тексте и на слух);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- определять разновидности орфограмм и соотносить их с определёнными правилами (в освоенных пределах);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- разграничивать орфограммы на изученные правила и неизученные;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- пользоваться приёмом сознательного пропуска буквы на месте орфограммы (письмом с «окошками») как средством проявления орфографического самоконтроля и орфографической рефлексии по ходу письма;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- применять изученные орфографические правила (в объёме программы);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- пользоваться орфографическим словарём учебника для решения вопросов письма на месте непроверяемых орфограмм;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- писать слова с непроверяемыми орфограммами (в изученном объёме);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- списывать и писать под диктовку текст объёмом до 45-55 слов;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- проверять написанное и вносить коррективы.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Второклассник получит возможность научиться: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- обнаруживать изученные орфограммы в предъявленной и собственной записи;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- применять несколько дополнительных орфографических правил (в соответствии с программой);</w:t>
      </w:r>
    </w:p>
    <w:p>
      <w:pPr>
        <w:pStyle w:val="Normal"/>
        <w:numPr>
          <w:ilvl w:val="0"/>
          <w:numId w:val="0"/>
        </w:numPr>
        <w:spacing w:before="0" w:after="0"/>
        <w:ind w:right="-57" w:hanging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- эффективно осуществлять проверку написанного, обнаруживать и аккуратно исправлять все допущенные орфографические и пунктуационные ошибк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Содержание предмета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вторение материала, изученного в 1 классе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Звуки и буквы. Обозначение на письме твердости-мягкости согласных звуков и мягкого звука [й']. Буква Ь знак для обозначения мягкости согласных в середине слова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«другого слова» и «другой формы» этого же слова. Виды изменений формы слов-названий предметов по числам, по команде вопросов. Род слов-названий предметов. Виды изменений слов-названий признаков по числам, родам, команде вопросов.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орфология и словообразование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 слова: основа и окончание, определение окончания и основы в слове. Родственные слова как слова, образованные от одного и того же слова. Корень слова как общая часть ОСНОВ родственных слов. Корни-омонимы.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Фонетика и орфография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Безударные гласные в корне слова. Два способа приведения безударного звука в корне слова к сильной позиции: изменение формы слова и подбор родственных слов. Правописание жи-щи, ча-ща, чу-щу, ци-це — в безударной позиции. Правописание слов с сочетаниями чк, чн, нч, щн, нщ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исание Ы после Ц в окончаниях существительных. Парные звонкие-глухие согласные на конце слова и перед другими согласными. Два способа приведения звука в слабой позиции к сильной позиции. Чередование звуков о, е в корне слова с нулем звука (беглые гласные). Те же способы проверки. Непроизносимые гласные. Проверка написания звуков в слабой позиции путем обращения к орфографическому словарю. Знакомство с этимологическим словарем (словарем происхождения слов): обнаружение еще одного способа проверки написаний звуков в слабой позиции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ексика 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Омонимы. Синонимы. Отличие однокоренных слов от синонимов и слов с корнями-омонимами.Омографы.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орфемика и словообразование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 слова: приставка и суффикс. Написание разделительных Ь и Ъ знаков. Удвоенные согласные в корне слов иноязычного происхождения. Проверка их написания по орфографическому словарю. Удвоенные согласные на стыке корня и суффикса: необходимость разбора слова по составу как способ проверки написания. Различные способы образования слов.</w:t>
      </w:r>
    </w:p>
    <w:p>
      <w:pPr>
        <w:pStyle w:val="Normal"/>
        <w:spacing w:lineRule="auto" w:line="232"/>
        <w:ind w:firstLine="32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sz w:val="24"/>
          <w:szCs w:val="24"/>
        </w:rPr>
        <w:t xml:space="preserve">Написание частицы </w:t>
      </w:r>
      <w:r>
        <w:rPr>
          <w:rStyle w:val="FontStyle11"/>
          <w:i/>
          <w:sz w:val="24"/>
          <w:szCs w:val="24"/>
        </w:rPr>
        <w:t>НЕ</w:t>
      </w:r>
      <w:r>
        <w:rPr>
          <w:rStyle w:val="FontStyle11"/>
          <w:sz w:val="24"/>
          <w:szCs w:val="24"/>
        </w:rPr>
        <w:t xml:space="preserve"> со словами, называющими действия.Правильное употребление приставок НА-, О- в словах «надеть», «надевать»; «одеть», «одевать».</w:t>
      </w:r>
    </w:p>
    <w:p>
      <w:pPr>
        <w:pStyle w:val="Normal"/>
        <w:spacing w:lineRule="auto" w:line="232"/>
        <w:ind w:firstLine="32"/>
        <w:rPr>
          <w:rStyle w:val="FontStyle11"/>
          <w:bCs w:val="false"/>
          <w:sz w:val="24"/>
          <w:szCs w:val="24"/>
        </w:rPr>
      </w:pPr>
      <w:r>
        <w:rPr>
          <w:rStyle w:val="FontStyle11"/>
          <w:sz w:val="24"/>
          <w:szCs w:val="24"/>
        </w:rPr>
        <w:t xml:space="preserve">Морфология </w:t>
      </w:r>
    </w:p>
    <w:p>
      <w:pPr>
        <w:pStyle w:val="Normal"/>
        <w:spacing w:lineRule="auto" w:line="232"/>
        <w:ind w:firstLine="32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sz w:val="24"/>
          <w:szCs w:val="24"/>
        </w:rPr>
        <w:t>Значимые части слова. Слово и его значение. Понятие о словообразовании и словоизменении. Начальная форма слова</w:t>
      </w:r>
    </w:p>
    <w:p>
      <w:pPr>
        <w:pStyle w:val="Normal"/>
        <w:shd w:fill="FFFFFF" w:val="clear"/>
        <w:autoSpaceDE w:val="false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витие речи 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ы предложений по цели высказывания: повествовательные, вопросительные, побудительные. Виды предложений по интонации: восклицательные и невосклицательные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Построение текста. Выделение в тексте смысловых частей. Оформление записи следующей части текста с помощью нового абзаца. Знакомство с текстом-описанием и текстом-повествованием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Тема и основная мысль (основное переживание) в тексте. Составление плана текста. Изложение как «жанр» письменной речи. Использование плана для написания изложения. Определение темы и основной мысли живописного произведения. Сравнительный анализ текстов на одну тему (разные основные мысли или переживания); сравнительный анализ текстов на разные темы (сходная основная мысль или переживание). Различение текста естественно-научного содержания (научно-популярного текста) и художественного текста (совместный проект с авторами комплекта по окружающему миру). Формулирование вопросов к текстам естественнонаучного содержания (в рамках комплекта по окружающему миру)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Азбука вежливости»: закрепление основных формул речевого этикета в ситуациях общении со сверстниками и со взрослыми; освоение жанра письма с точки зрения азбуки вежливост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ловар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буз, берёза, билет, быстро, вдруг, весело, воробей, ворона, газета, город, группа, девочка, деревня, директор, до свидания, завод, заяц, здравствуй, иней, капуста, класс, корова, лисица, лопата, магазин, машина, медведь, молоко, морковь, мороз, Москва, народ, одежда, посуда, работа, ребята, Родина, Россия, русский, сирень, скоро, собака, сорока, спасибо, столица, суббота, тетрадь, товарищ, урожай, ученик, учитель, фамилия, хорошо, ягода, язык (55 сл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1108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7409"/>
        <w:gridCol w:w="2430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етика и орфограф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си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фемика и словообразова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Морфолог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такси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5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ind w:firstLine="77"/>
      <w:jc w:val="left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9:16:00Z</dcterms:created>
  <dc:creator>Frolov</dc:creator>
  <dc:description/>
  <cp:keywords/>
  <dc:language>en-US</dc:language>
  <cp:lastModifiedBy>home</cp:lastModifiedBy>
  <dcterms:modified xsi:type="dcterms:W3CDTF">2020-09-07T18:11:00Z</dcterms:modified>
  <cp:revision>4</cp:revision>
  <dc:subject/>
  <dc:title/>
</cp:coreProperties>
</file>