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:</w:t>
      </w:r>
    </w:p>
    <w:p>
      <w:pPr>
        <w:pStyle w:val="Style17"/>
        <w:numPr>
          <w:ilvl w:val="0"/>
          <w:numId w:val="18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;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ной образовательной программы основ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ы  «Английский язык» 5-9 классы, Афанасьева О.В.,Михеева И.В.,Языкова Н.В., Дрофа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ланируемые результаты изучения учебного предм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освоения основной образовательной программы общего  образования учащиеся достигают личностные, метапредметные и предметные  результаты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ми результатами являются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общее представление о мире как о многоязычном и поликультурном сообществ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осознание языка, в том числе иностранного, как основного средства общения между людьм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A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color w:val="00000A"/>
          <w:sz w:val="26"/>
          <w:szCs w:val="26"/>
        </w:rPr>
        <w:t>Метапредметными результат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являются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развитие умения взаимодействовать с окружающими, выполняя разные роли в пределах речевых потребностей и возможностей среднего  возраст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расширение общего лингвистического кругозора младшего школьник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A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A"/>
          <w:sz w:val="26"/>
          <w:szCs w:val="26"/>
        </w:rPr>
        <w:t>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ворени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I</w:t>
      </w: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Выпускник </w:t>
      </w:r>
      <w:r>
        <w:rPr>
          <w:rFonts w:cs="Times New Roman" w:ascii="Times New Roman" w:hAnsi="Times New Roman"/>
          <w:i/>
          <w:iCs/>
          <w:color w:val="00000A"/>
          <w:sz w:val="26"/>
          <w:szCs w:val="26"/>
          <w:u w:val="single"/>
        </w:rPr>
        <w:t>научится</w:t>
      </w:r>
      <w:r>
        <w:rPr>
          <w:rFonts w:cs="Times New Roman" w:ascii="Times New Roman" w:hAnsi="Times New Roman"/>
          <w:i/>
          <w:color w:val="00000A"/>
          <w:sz w:val="26"/>
          <w:szCs w:val="26"/>
          <w:u w:val="single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вести элементарный этикетный диалог в ограниченном круге типичных ситуаций общения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диалог-расспрос (вопрос — ответ) и диалог — побуждение к действию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II.</w:t>
      </w: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Выпускник </w:t>
      </w:r>
      <w:r>
        <w:rPr>
          <w:rFonts w:cs="Times New Roman" w:ascii="Times New Roman" w:hAnsi="Times New Roman"/>
          <w:i/>
          <w:iCs/>
          <w:color w:val="00000A"/>
          <w:sz w:val="26"/>
          <w:szCs w:val="26"/>
          <w:u w:val="single"/>
        </w:rPr>
        <w:t>получит возможность научиться</w:t>
      </w: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воспроизводить наизусть небольшие произведения детского фольклора, детские песн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кратко излагать содержание прочитанного текс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A"/>
          <w:sz w:val="26"/>
          <w:szCs w:val="26"/>
        </w:rPr>
        <w:t>аудировани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I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. Выпускник </w:t>
      </w:r>
      <w:r>
        <w:rPr>
          <w:rFonts w:cs="Times New Roman" w:ascii="Times New Roman" w:hAnsi="Times New Roman"/>
          <w:b/>
          <w:i/>
          <w:iCs/>
          <w:color w:val="00000A"/>
          <w:sz w:val="26"/>
          <w:szCs w:val="26"/>
        </w:rPr>
        <w:t>научится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понимать на слух речь учителя и одноклассников при непосредственном общен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II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. Выпускник </w:t>
      </w:r>
      <w:r>
        <w:rPr>
          <w:rFonts w:cs="Times New Roman" w:ascii="Times New Roman" w:hAnsi="Times New Roman"/>
          <w:b/>
          <w:i/>
          <w:iCs/>
          <w:color w:val="00000A"/>
          <w:sz w:val="26"/>
          <w:szCs w:val="26"/>
        </w:rPr>
        <w:t>получит возможность научиться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воспринимать на слух в аудиозаписи небольшой текст, построенный на изученном языковом материале, и полностью понимать </w:t>
      </w: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содержащуюся в нем информацию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A"/>
          <w:sz w:val="26"/>
          <w:szCs w:val="26"/>
        </w:rPr>
        <w:t>чтени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I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. Выпускник </w:t>
      </w:r>
      <w:r>
        <w:rPr>
          <w:rFonts w:cs="Times New Roman" w:ascii="Times New Roman" w:hAnsi="Times New Roman"/>
          <w:i/>
          <w:iCs/>
          <w:color w:val="00000A"/>
          <w:sz w:val="26"/>
          <w:szCs w:val="26"/>
          <w:u w:val="single"/>
        </w:rPr>
        <w:t>научится</w:t>
      </w: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соотносить графический образ английского слова с его звуковым образом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II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Выпускник </w:t>
      </w:r>
      <w:r>
        <w:rPr>
          <w:rFonts w:cs="Times New Roman" w:ascii="Times New Roman" w:hAnsi="Times New Roman"/>
          <w:i/>
          <w:iCs/>
          <w:color w:val="00000A"/>
          <w:sz w:val="26"/>
          <w:szCs w:val="26"/>
          <w:u w:val="single"/>
        </w:rPr>
        <w:t>получит возможность научиться</w:t>
      </w: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догадываться о значении незнакомых слов по контексту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A"/>
          <w:sz w:val="26"/>
          <w:szCs w:val="26"/>
        </w:rPr>
        <w:t>письм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I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. Выпускник </w:t>
      </w:r>
      <w:r>
        <w:rPr>
          <w:rFonts w:cs="Times New Roman" w:ascii="Times New Roman" w:hAnsi="Times New Roman"/>
          <w:i/>
          <w:iCs/>
          <w:color w:val="00000A"/>
          <w:sz w:val="26"/>
          <w:szCs w:val="26"/>
          <w:u w:val="single"/>
        </w:rPr>
        <w:t>научится</w:t>
      </w: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владеть техникой письм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писать с опорой на образец поздравление с праздником и короткое личное письм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II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. Выпускник </w:t>
      </w:r>
      <w:r>
        <w:rPr>
          <w:rFonts w:cs="Times New Roman" w:ascii="Times New Roman" w:hAnsi="Times New Roman"/>
          <w:i/>
          <w:iCs/>
          <w:color w:val="00000A"/>
          <w:sz w:val="26"/>
          <w:szCs w:val="26"/>
          <w:u w:val="single"/>
        </w:rPr>
        <w:t>получит возможность научиться</w:t>
      </w: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составлять рассказ в письменной форме по плану/ключевым словам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A"/>
          <w:sz w:val="26"/>
          <w:szCs w:val="26"/>
        </w:rPr>
        <w:t>в письменной форме кратко отвечать на вопросы к тексту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зыковые средства и навыки пользования им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фика, каллиграфия, орфограф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буквы английского алфавита. Основные буквосочетания. Звуко- буквенные соответствия. Знаки транскрипции. Апостроф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равила чтения и орфографии. Написание наиболее употребительных слов, вошедших в активный словарь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нетическая сторона реч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is/there are). Ударение в слове, фразе. Отсутствие ударения на служебных словах (артиклях,  союзах, предлогах). Членение предложений на смысловые группы.  Ритмико - интонационные особенности повествовательного, побудительного и вопросительного  (общий и специальный вопросы) предложений. Интонация перечисления. Чтение по  транскрипции изученных слов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сическая сторона реч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сические единицы, обслуживающие ситуации общения в  пределах тематики начальной школы, в объёме 500 лексических единиц для двустороннего (рецептивного и продуктивного) усвоения, простейшие устойчивые  словосочетания, оценочная лексика и речевые клише как элементы речевого этикета,  отражающие культуру англоговорящих стран. Интернациональные слова (например, project, portfolio, garage, tennis). Начальное представление о способах словообразования:  суффиксация (суффиксы, словосложение, конверси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мматическая сторона ре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коммуникативные типы предложений: 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6"/>
          <w:szCs w:val="26"/>
          <w:lang w:val="en-US"/>
        </w:rPr>
        <w:t>wha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h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he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her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h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ow</w:t>
      </w:r>
      <w:r>
        <w:rPr>
          <w:rFonts w:cs="Times New Roman" w:ascii="Times New Roman" w:hAnsi="Times New Roman"/>
          <w:sz w:val="26"/>
          <w:szCs w:val="26"/>
        </w:rPr>
        <w:t xml:space="preserve">.  Порядок слов в предложении.  Утвердительные и отрицательные предложения. Простое предложение с простым глагольным сказуемым, составным именным, составным глагольным сказуемым. Побудительные предложения в утвердительной и отрицательной формах. Безличные предложения в настоящем времени. Предложения с оборотом  there is/there are. Простые распространённые предложения. Предложения с однородными членами. Сложносочинённые предложения с союзами  and  и  but. Сложноподчинённые предложения с союзом  because.  Правильные и неправильные глаголы в Present,  Future, Past Simple. Неопределённая форма глагола. Глагол-связка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sz w:val="26"/>
          <w:szCs w:val="26"/>
        </w:rPr>
        <w:t xml:space="preserve">. Модальные глаголы </w:t>
      </w:r>
      <w:r>
        <w:rPr>
          <w:rFonts w:cs="Times New Roman" w:ascii="Times New Roman" w:hAnsi="Times New Roman"/>
          <w:sz w:val="26"/>
          <w:szCs w:val="26"/>
          <w:lang w:val="en-US"/>
        </w:rPr>
        <w:t>ca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a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us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a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>. Глагольные конструкции  “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...”.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 притяжательные, вопросительные, указательные (this/these, that/those), неопределённые (some, any –некоторые случаи употреб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циокультурная осведомленность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бучения английскому языку в начальной школе учащиеся знакомятся с названиями стран изучаемого языка, некоторыми 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Style18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units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bidi="ru-RU"/>
        </w:rPr>
        <w:t>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безусловно подвергшиеся необходимой адаптации и сокращению на начальном этапе обучения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ru-RU"/>
        </w:rPr>
        <w:t>Предметное содержание речи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Моя школа, школьные принадлежности, учебные предмет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Мой день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Ед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ремена года, погода, одежд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Города и стран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рем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Цвет вокруг нас. Качественные характеристики предмето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азднование дня рождения. Описание внешности. Дни недел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Досуг и увлечения. Занятия спортом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аникулы, путешеств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офесс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ru-RU"/>
        </w:rPr>
        <w:t>Речевая компетенция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ru-RU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bidi="ru-RU"/>
        </w:rPr>
        <w:t>Виды речевой компетенц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Говор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i/>
          <w:sz w:val="26"/>
          <w:szCs w:val="26"/>
        </w:rPr>
        <w:t>Диалогическая речь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частие в диалоге этикетного характера  - 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Диалог-расспрос (односторонний, двусторонний) - уметь задавать вопросы, начинающиеся с вопросительных слов кто?, что?, где?, когда?, куда?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Диалог - побуждение к действию - уметь обратиться с просьбой, вежливо переспросить, выразить согласие/от- каз, пригласить к действию/взаимодействию и согласиться/ не согласиться, принять/не принять в нем участие. Объем диалога - 3 реплики с каждой стороны. Соблюдение элементарных норм речевого этикета, принятых в стране изучаемого язы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i/>
          <w:sz w:val="26"/>
          <w:szCs w:val="26"/>
        </w:rPr>
        <w:t>Монологическая речь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оставление небольших монологических высказываний: 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  -  5 - 6 фраз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bookmarkStart w:id="0" w:name="bookmark5"/>
      <w:r>
        <w:rPr>
          <w:rFonts w:cs="Times New Roman" w:ascii="Times New Roman" w:hAnsi="Times New Roman"/>
          <w:b/>
          <w:i/>
          <w:sz w:val="26"/>
          <w:szCs w:val="26"/>
          <w:u w:val="single"/>
          <w:lang w:bidi="ru-RU"/>
        </w:rPr>
        <w:t>Аудирование</w:t>
      </w:r>
      <w:bookmarkEnd w:id="0"/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осприятие и понимание речи учителя, одноклассников и других собеседников; восприятие и понимание аудиозаписей ритуализированных диалогов (4—6 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bidi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bidi="ru-RU"/>
        </w:rPr>
        <w:t>Чтени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sz w:val="26"/>
          <w:szCs w:val="26"/>
        </w:rPr>
        <w:t>Чтение вслух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Чтение вслух с соблюдением правильного ударения в сло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sz w:val="26"/>
          <w:szCs w:val="26"/>
        </w:rPr>
        <w:t>Чтение про себ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Чтение про себя и понимание текстов, построенных на изученном языковом материале, а также несложных текстов, содержащих 1 - 2 незнакомых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Объем текстов  -  100 - 200 слов без учета артик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bidi="ru-RU"/>
        </w:rPr>
        <w:t>Письменная речь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писание с опорой на образец поздравления, короткого личного письма объемом 15—25 слов, включая адрес, с учетом особенностей оформления адреса в англоязычных странах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писание вопросов к тексту. Письменные ответы на вопросы к тексту. Заполнение простейших анке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bidi="ru-RU"/>
        </w:rPr>
        <w:t>Языковые знания и навыки оперирования им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bidi="ru-RU"/>
        </w:rPr>
        <w:t>Графика и орфография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се буквы английского алфавита и порядок их следования в алфавите, основные буквосочетания; звуко-буквенные соответствия, транскрипция.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Основные правила чтения и орфографии.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Знание основных орфограмм слов английского языка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писание слов активного вокабуляра по памят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bidi="ru-RU"/>
        </w:rPr>
        <w:t>Фонетическая сторона речи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Адекватное с точки зрения принципа аппроксимации произношение и различение на слух всех звуков и звукосочетаний английского языка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bidi="ru-RU"/>
        </w:rPr>
        <w:t>Лексическая сторона речи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Лексические единицы, обслуживающие ситуации общения в пределах предметного содержания речи в 5—б классах, в объеме 4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владение следующими словообразовательными средствами:</w:t>
      </w:r>
    </w:p>
    <w:p>
      <w:pPr>
        <w:pStyle w:val="Style19"/>
        <w:numPr>
          <w:ilvl w:val="0"/>
          <w:numId w:val="12"/>
        </w:numPr>
        <w:ind w:left="2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аффиксация (суффикс -ег для образования существительных; суффикс -у для образования прилагательных);</w:t>
      </w:r>
    </w:p>
    <w:p>
      <w:pPr>
        <w:pStyle w:val="Style19"/>
        <w:numPr>
          <w:ilvl w:val="0"/>
          <w:numId w:val="12"/>
        </w:numPr>
        <w:ind w:left="2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словосложение (образование сложных слов при помощи соположения основ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bedroom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дна из которых может быть осложнена деривационным элементом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itting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room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);</w:t>
      </w:r>
    </w:p>
    <w:p>
      <w:pPr>
        <w:pStyle w:val="Style19"/>
        <w:numPr>
          <w:ilvl w:val="0"/>
          <w:numId w:val="12"/>
        </w:numPr>
        <w:ind w:left="2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олисемантичные единицы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fac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-  1) лицо; 2) циферблат), элементы синонимии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uch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any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a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lo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of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антонимии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com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go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);</w:t>
      </w:r>
    </w:p>
    <w:p>
      <w:pPr>
        <w:pStyle w:val="Style19"/>
        <w:numPr>
          <w:ilvl w:val="0"/>
          <w:numId w:val="12"/>
        </w:numPr>
        <w:ind w:left="2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редлоги места, времени, а также предлоги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of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o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with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ля выражения падежных отношени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bidi="ru-RU"/>
        </w:rPr>
        <w:t>Грамматическая сторона реч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cs="Times New Roman" w:ascii="Times New Roman" w:hAnsi="Times New Roman"/>
          <w:b/>
          <w:sz w:val="26"/>
          <w:szCs w:val="26"/>
        </w:rPr>
        <w:t>Морфолог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bidi="ru-RU"/>
        </w:rPr>
        <w:t>Имя существительное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регулярные способы образования множественного числ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некоторые случаи особого образования множественного числа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ous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ic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)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итяжательный падеж существительных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пределенный, неопределенный, нулевой артикл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bidi="ru-RU"/>
        </w:rPr>
        <w:t>Местоимение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личные местоимения в именительном и объектном падежах (I - 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h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him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etc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)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ритяжательные местоимения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y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his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her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etc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)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казательные местоимения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his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hes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ha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- 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hos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)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неопределенные местоимения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om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any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no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every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и их производные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omebody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omething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etc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bidi="ru-RU"/>
        </w:rPr>
        <w:t>Имя прилагательное</w:t>
      </w:r>
      <w:r>
        <w:rPr>
          <w:rFonts w:cs="Times New Roman" w:ascii="Times New Roman" w:hAnsi="Times New Roman"/>
          <w:i/>
          <w:sz w:val="26"/>
          <w:szCs w:val="26"/>
          <w:lang w:val="en-US" w:eastAsia="en-US" w:bidi="en-US"/>
        </w:rPr>
        <w:t>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ложительная степень сравне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bidi="ru-RU"/>
        </w:rPr>
        <w:t>Имя числительное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оличественные числительны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bidi="ru-RU"/>
        </w:rPr>
        <w:t>Наречие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речия неопределенного времени, их место в предложени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bidi="ru-RU"/>
        </w:rPr>
        <w:t>Глагол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ременные формы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presen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impl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presen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progressiv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(в повествовательных, отрицательных предложениях и вопросах различных типов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ременные формы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pas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impl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(правильные глаголы и ряд неправильных глаголов в повествовательных предложениях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одальные глаголы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can, may, must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конструкция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o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b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going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o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ля выражения будущности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онструкция</w:t>
      </w:r>
      <w:r>
        <w:rPr>
          <w:rFonts w:cs="Times New Roman" w:ascii="Times New Roman" w:hAnsi="Times New Roman"/>
          <w:sz w:val="26"/>
          <w:szCs w:val="26"/>
          <w:lang w:val="en-US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here is/there are; there was/there were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еопределенная форма глагол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2"/>
          <w:rFonts w:cs="Times New Roman" w:ascii="Times New Roman" w:hAnsi="Times New Roman"/>
          <w:i/>
          <w:sz w:val="26"/>
          <w:szCs w:val="26"/>
        </w:rPr>
        <w:t>Синтаксис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сновные типы английского предложения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bidi="ru-RU"/>
        </w:rPr>
        <w:t>)</w:t>
        <w:tab/>
      </w:r>
      <w:r>
        <w:rPr>
          <w:rFonts w:cs="Times New Roman" w:ascii="Times New Roman" w:hAnsi="Times New Roman"/>
          <w:sz w:val="26"/>
          <w:szCs w:val="26"/>
          <w:lang w:bidi="ru-RU"/>
        </w:rPr>
        <w:t>простое</w:t>
      </w:r>
      <w:r>
        <w:rPr>
          <w:rFonts w:cs="Times New Roman" w:ascii="Times New Roman" w:hAnsi="Times New Roman"/>
          <w:sz w:val="26"/>
          <w:szCs w:val="26"/>
          <w:lang w:val="en-US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(I have a family.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 xml:space="preserve">составное именное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am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a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pupil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 am ten. I am young.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)</w:t>
        <w:tab/>
        <w:t xml:space="preserve">составное глагольное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lik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reading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We would like to go there.)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Изъяснительное наклонение глагола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а)</w:t>
        <w:tab/>
        <w:t>повествовательные предложе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>отрицательные предложе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)</w:t>
        <w:tab/>
        <w:t>общие, альтернативные, специальные вопросы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велительное наклонение глагола, в том числе и в отрицательной форме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Безличные предложения с формальным подлежащим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s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pring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was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cold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.)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Сложносочиненные предложения с союзами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and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bu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потребление предлогов места и направления, союзов, нареч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bidi="ru-RU"/>
        </w:rPr>
        <w:t>Социокультурная компетенц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сновные сведения о Британии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исторически сложившиеся части страны, их народонаселение, столицы, крупные города, символы страны, ее достопримечательности, политический строй, отдельные страницы истории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элементы детского фольклора, герои сказок и литературных произведений, некоторые популярные песни, пословицы и поговорки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тдельные исторические личности, известные люди, члены королевской семьи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екоторые особенности быта британцев, касающиеся их жилища, еды, досуг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 рамках лингвострановедческой составляющей социокультурной компетенции учащиеся овладевают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этикетом общения во время приветствия и прощания, правильным употреблением слов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r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rs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s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iss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ir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основными формулами вежливости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авилами заполнения различных форм и анкет, порядком следования имен и фамилий, правильным обозначением дат, различными способами обозначения времени суток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спецификой употребления местоимений при обозначении животных и особенностями употребления местоимения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you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авилом смягчения отрицательных характеристик в английском языке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екоторыми типичными сокращениями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расхождением в семантике и употреблении некоторых английских и русских эквивалентов: дом —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hous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/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hom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много —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uch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many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a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lo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завтрак —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breakfas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/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lunch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бед —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lunch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dinner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ужин —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dinner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/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supper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/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ea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bidi="ru-RU"/>
        </w:rPr>
        <w:t>Компенсаторная компетенц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умение запроса информации о значении незнакомых/забытых слов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What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is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the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English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for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...?) </w:t>
      </w:r>
      <w:r>
        <w:rPr>
          <w:rFonts w:cs="Times New Roman" w:ascii="Times New Roman" w:hAnsi="Times New Roman"/>
          <w:sz w:val="26"/>
          <w:szCs w:val="26"/>
          <w:lang w:bidi="ru-RU"/>
        </w:rPr>
        <w:t>для решения речевой задачи говорения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мение обратиться с просьбой повторить сказанное в случае непонимания в процессе аудирования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мение пользоваться языковой и контекстуальной догадкой для понимания значений лексических единиц (слова, созвучные с родным языком, опора на картинку, иллюстрацию) при чтении и аудировании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мение использовать двуязычный словарь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bidi="ru-RU"/>
        </w:rPr>
        <w:t>Учебно-познавательная компетенц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владение следующими приемами учебной работ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работать в пара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работать в малой групп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работать с аудиозаписью в классе и дом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работать с рабочей тетрадью в классе и дом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инсценировать диалог, используя элементарный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инимать участие в разнообразных играх, направленных на овладение языковым и речевым материалом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Тематическое планирование 6 класс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tbl>
      <w:tblPr>
        <w:tblW w:w="875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97"/>
        <w:gridCol w:w="191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я зовут Дж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ьтесь, моя сем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д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иду в шко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любимая е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ыход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 и путешест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5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527"/>
        <w:gridCol w:w="189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в России и за границ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Великобрита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граф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и, праздники, фестива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та в ми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, как мы смотри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школе и вокруг н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426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6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48:00Z</dcterms:created>
  <dc:creator>Frolov</dc:creator>
  <dc:description/>
  <cp:keywords/>
  <dc:language>en-US</dc:language>
  <cp:lastModifiedBy>Иван</cp:lastModifiedBy>
  <dcterms:modified xsi:type="dcterms:W3CDTF">2020-09-16T16:05:00Z</dcterms:modified>
  <cp:revision>9</cp:revision>
  <dc:subject/>
  <dc:title/>
</cp:coreProperties>
</file>