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>
          <w:kern w:val="2"/>
          <w:sz w:val="24"/>
          <w:szCs w:val="24"/>
        </w:rPr>
        <w:t>Рабочая программа учебного предмета «Литературное чтение» составлена на основе: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Федерального  государственного  образовательного  стандарта  начального общего образования (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Основной образовательной программы началь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Style41"/>
        <w:widowControl/>
        <w:shd w:fill="FFFFFF" w:val="clear"/>
        <w:spacing w:lineRule="auto" w:line="240" w:before="0" w:after="0"/>
        <w:ind w:right="31" w:firstLine="77"/>
        <w:contextualSpacing/>
        <w:rPr/>
      </w:pPr>
      <w:r>
        <w:rPr/>
        <w:t xml:space="preserve">        </w:t>
      </w:r>
      <w:r>
        <w:rPr/>
        <w:t>3.Программы по учебным предметам, 1-4 классы, перспективная начальная школа в 2-х частях,М.: Академкнига/учебник, 201</w:t>
      </w:r>
    </w:p>
    <w:p>
      <w:pPr>
        <w:pStyle w:val="Style41"/>
        <w:widowControl/>
        <w:shd w:fill="FFFFFF" w:val="clear"/>
        <w:spacing w:lineRule="auto" w:line="240" w:before="0" w:after="0"/>
        <w:ind w:right="31" w:hanging="0"/>
        <w:contextualSpacing/>
        <w:rPr/>
      </w:pPr>
      <w:r>
        <w:rPr/>
      </w:r>
    </w:p>
    <w:p>
      <w:pPr>
        <w:pStyle w:val="Style61"/>
        <w:widowControl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31" w:hanging="0"/>
        <w:contextualSpacing/>
        <w:jc w:val="both"/>
        <w:rPr>
          <w:rStyle w:val="FontStyle27"/>
        </w:rPr>
      </w:pPr>
      <w:r>
        <w:rPr/>
      </w:r>
    </w:p>
    <w:p>
      <w:pPr>
        <w:pStyle w:val="Style15"/>
        <w:jc w:val="center"/>
        <w:rPr/>
      </w:pPr>
      <w:r>
        <w:rPr>
          <w:b/>
          <w:sz w:val="32"/>
          <w:szCs w:val="24"/>
        </w:rPr>
        <w:t>Планируемые результаты изучения учебного предмета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 концу изучения во 2 классе курса «Литературное чтение» будет сформирована готовность обучающихся к дальнейшему обучению, достигнут необходимый уровень их читательской компетентности, литературного и речевого развития.</w:t>
      </w:r>
    </w:p>
    <w:p>
      <w:pPr>
        <w:pStyle w:val="Style15"/>
        <w:rPr>
          <w:rFonts w:eastAsia="Batang;바탕"/>
          <w:b/>
          <w:b/>
          <w:sz w:val="24"/>
          <w:szCs w:val="24"/>
        </w:rPr>
      </w:pPr>
      <w:bookmarkStart w:id="0" w:name="bookmark3"/>
      <w:r>
        <w:rPr>
          <w:rFonts w:eastAsia="Batang;바탕"/>
          <w:b/>
          <w:sz w:val="24"/>
          <w:szCs w:val="24"/>
        </w:rPr>
        <w:t>Личностные результаты:</w:t>
      </w:r>
      <w:bookmarkEnd w:id="0"/>
    </w:p>
    <w:p>
      <w:pPr>
        <w:pStyle w:val="Style15"/>
        <w:rPr/>
      </w:pPr>
      <w:r>
        <w:rPr>
          <w:rStyle w:val="0pt"/>
          <w:rFonts w:eastAsia="Batang;바탕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Style15"/>
        <w:rPr/>
      </w:pPr>
      <w:r>
        <w:rPr>
          <w:rStyle w:val="0pt"/>
          <w:rFonts w:eastAsia="Batang;바탕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5"/>
        <w:rPr/>
      </w:pPr>
      <w:r>
        <w:rPr>
          <w:rStyle w:val="0pt"/>
          <w:rFonts w:eastAsia="Batang;바탕"/>
          <w:sz w:val="24"/>
          <w:szCs w:val="24"/>
        </w:rPr>
        <w:t>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>
          <w:rStyle w:val="0pt"/>
          <w:rFonts w:eastAsia="Batang;바탕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Times New Roman"/>
          <w:sz w:val="24"/>
          <w:szCs w:val="24"/>
        </w:rPr>
        <w:t xml:space="preserve"> </w:t>
      </w:r>
      <w:r>
        <w:rPr>
          <w:rStyle w:val="0pt"/>
          <w:rFonts w:eastAsia="Batang;바탕"/>
          <w:sz w:val="24"/>
          <w:szCs w:val="24"/>
        </w:rPr>
        <w:t>наличие мотивации к творческому г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5"/>
        <w:rPr/>
      </w:pPr>
      <w:bookmarkStart w:id="1" w:name="bookmark4"/>
      <w:r>
        <w:rPr>
          <w:rFonts w:eastAsia="Batang;바탕"/>
          <w:b/>
          <w:sz w:val="24"/>
          <w:szCs w:val="24"/>
        </w:rPr>
        <w:t>Метапредметные результаты:</w:t>
      </w:r>
      <w:bookmarkEnd w:id="1"/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: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овладение логическими действиями сравнения, анализа,</w:t>
      </w:r>
      <w:r>
        <w:rPr>
          <w:rStyle w:val="9pt"/>
          <w:rFonts w:eastAsia="Batang;바탕"/>
          <w:sz w:val="24"/>
          <w:szCs w:val="24"/>
        </w:rPr>
        <w:t xml:space="preserve"> синтеза, </w:t>
      </w:r>
      <w:r>
        <w:rPr>
          <w:rStyle w:val="0pt"/>
          <w:rFonts w:eastAsia="Batang;바탕"/>
          <w:sz w:val="24"/>
          <w:szCs w:val="24"/>
        </w:rPr>
        <w:t>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</w:t>
      </w:r>
      <w:r>
        <w:rPr>
          <w:rStyle w:val="9pt"/>
          <w:rFonts w:eastAsia="Batang;바탕"/>
          <w:sz w:val="24"/>
          <w:szCs w:val="24"/>
        </w:rPr>
        <w:t xml:space="preserve"> мнение и </w:t>
      </w:r>
      <w:r>
        <w:rPr>
          <w:rStyle w:val="0pt"/>
          <w:rFonts w:eastAsia="Batang;바탕"/>
          <w:sz w:val="24"/>
          <w:szCs w:val="24"/>
        </w:rPr>
        <w:t>аргументировать свою точку зрения и оценку событий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</w:t>
      </w:r>
      <w:r>
        <w:rPr>
          <w:rStyle w:val="9pt"/>
          <w:rFonts w:eastAsia="Batang;바탕"/>
          <w:sz w:val="24"/>
          <w:szCs w:val="24"/>
        </w:rPr>
        <w:t xml:space="preserve"> деятельности, о</w:t>
      </w:r>
      <w:r>
        <w:rPr>
          <w:rStyle w:val="0pt"/>
          <w:rFonts w:eastAsia="Batang;바탕"/>
          <w:sz w:val="24"/>
          <w:szCs w:val="24"/>
        </w:rPr>
        <w:t>бшей цели и путей её достижения, осмысливать собственное поведение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поведение окружающих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Style15"/>
        <w:rPr>
          <w:rFonts w:eastAsia="Batang;바탕"/>
          <w:b/>
          <w:b/>
          <w:sz w:val="24"/>
          <w:szCs w:val="24"/>
        </w:rPr>
      </w:pPr>
      <w:bookmarkStart w:id="2" w:name="bookmark5"/>
      <w:r>
        <w:rPr>
          <w:rFonts w:eastAsia="Batang;바탕"/>
          <w:b/>
          <w:sz w:val="24"/>
          <w:szCs w:val="24"/>
        </w:rPr>
        <w:t>Предметные результаты:</w:t>
      </w:r>
      <w:bookmarkEnd w:id="2"/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 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5"/>
        <w:rPr>
          <w:rStyle w:val="0pt"/>
          <w:rFonts w:eastAsia="Batang;바탕"/>
          <w:b/>
          <w:b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3"/>
        <w:spacing w:before="0" w:after="0"/>
        <w:ind w:left="720" w:hanging="0"/>
        <w:jc w:val="both"/>
        <w:rPr>
          <w:rStyle w:val="0pt"/>
          <w:rFonts w:ascii="Times New Roman" w:hAnsi="Times New Roman" w:eastAsia="Batang;바탕" w:cs="Times New Roman"/>
          <w:b w:val="false"/>
          <w:b w:val="false"/>
          <w:sz w:val="24"/>
          <w:szCs w:val="28"/>
          <w:lang w:val="ru-RU"/>
        </w:rPr>
      </w:pPr>
      <w:r>
        <w:rPr/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дел «Виды речевой и читательской деятельности»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 научат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зывать имена 2-3 классиков русской и зарубежной литературы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ределять тему и выделять главную мысль произведения (с помощью учителя)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ценивать и характеризовать героев произведения (их имена, портреты, речь) и их поступки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ализировать смысл названия произведения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ьзоваться Толковым словарём для выяснения значений слов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ся  в процессе самостоятельной, парной, групповой и</w:t>
      </w:r>
      <w:bookmarkStart w:id="3" w:name="_GoBack"/>
      <w:bookmarkEnd w:id="3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ллективной работы получат возможность научить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вивать навыки аудирования  на основе целенаправленного восприятия текста, который читает учитель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итать наизусть 6-8 стихотворений разных авторов (по выбору)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сказывать текст небольшого объёма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дел «Литературоведческая пропедевтика»</w:t>
      </w:r>
    </w:p>
    <w:p>
      <w:pPr>
        <w:pStyle w:val="3"/>
        <w:spacing w:before="24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 научат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личать сказку о животных и волшебную сказку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ределять особенности волшебной сказки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личать сказку и рассказ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ся  получат возможность научить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наруживать подвижность границ между жанрами литературы и фольклора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дел «Элементы творческой деятельности учащихся»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 научат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ся  в процессе самостоятельной, парной, групповой и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ллективной работы получат возможность научить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области  познавательных общих учебных действий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 научат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области коммуникативных учебных действий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 научат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рамках коммуникации как сотрудничества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ыполнять работу по цепочке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рамках коммуникации как взаимодействи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ходить в тексте подтверждение высказанным героями точкам зрения.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области контроля и самоконтроля учебных действий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учающиеся  получат возможность научиться:</w:t>
      </w:r>
    </w:p>
    <w:p>
      <w:pPr>
        <w:pStyle w:val="3"/>
        <w:spacing w:before="24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тверждать строчками из текста прозвучавшую точку зрения;</w:t>
      </w:r>
    </w:p>
    <w:p>
      <w:pPr>
        <w:pStyle w:val="3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нимать, что разные точки зрения имеют разные основания.</w:t>
      </w:r>
    </w:p>
    <w:p>
      <w:pPr>
        <w:pStyle w:val="Normal"/>
        <w:ind w:left="567" w:hanging="0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Style w:val="0pt"/>
          <w:rFonts w:eastAsia="Arial Unicode MS"/>
        </w:rPr>
      </w:pPr>
      <w:r>
        <w:rPr>
          <w:rFonts w:eastAsia="Batang;바탕"/>
        </w:rPr>
      </w:r>
    </w:p>
    <w:p>
      <w:pPr>
        <w:pStyle w:val="3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Содержание учебного предмета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остях у кота ученого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родные и авторские сказки. Произведения выдающихся представителей русской литературы. Ритм стихотворения. Особенности волшебной сказки: наличие двух миров, присутствие волшебных вещей и волшебного помощника. Особенности волшебного мира. Деление текста на части. Сходство авторской сказки и сказки – цепочки. Сравнительный анализ народных сказок  их героев и зарубежных сказок о животных. Главный герой произведения. Признаки волшебной сказки. Герои произведения и их переживания. Роль волшебных предметов в волшебной сказке. Связь поэтических текстов с народным творчеством. Иллюстрация в книге и ее роль в понимании прочитанного. Произведения устного народного творчества. Различие жанров произведений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остях у Незнайки </w:t>
      </w:r>
    </w:p>
    <w:p>
      <w:pPr>
        <w:pStyle w:val="3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ценочные высказывания о прочитанном произведении. Герой произведения. Восприятие и понимание эмоционально- нравственных переживаний героя. Произведения зарубежной литературы. Современные юмористические произведения для детей. Современные авторские сказки для детей. Различение жанров произведений. Сходство и различие авторской и народной сказки. Чтение вслух доступного текста целыми словами. Осмысление цели чтения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остях у Барсука.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изведения зарубежной литературы. Оценочные высказывания и суждения. Герои произведения. Восприятие и понимание их переживаний. Иллюстрация в книге и ее роль в понимании произведения. Произведения зарубежной литературы. Сравнение героев и жанров произведений. Участие в диалоге при обсуждении прочитанного произведения. Пересказ текста, деление текста на части. Восприятие и понимание переживаний героев произведений. Понимание содержания литературного произведения: тема, главная мысль, события и их последовательность. Создание условий для сравнения характеров главных героев.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остях у Ежика и Медвежонка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язь названия с темой текста, мысль текста. Различие позиций авторов и героев стихотворения. Герои произведения и их переживания. Тема и главная мысль произведения. Произведения выдающихся представителей русской литературы. Герои и жанры произведений. События, составляющие основу произведения.Иллюстрация в книге и ее роль в понимании произведения.Чтение вслух доступного текста целыми словами. Осмысление цели чтения. Связь произведений литературы с произведениями живописи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ка зрения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ллюстрация в книге и ее роль в понимании произведения.Герой произведения. Восприятие и понимание эмоционально- нравственных переживаний героя. Связь названия с темой текста, главная мысль текста. Понимание содержания литературного произведения: тема, главная мысль, события и их последовательность. Тема, идея произведения. Участие в диалоге о прочитанном произведении. Сходство двух текстов не на уровне сюжета, а на уровне главной мысли произведения. Мотивы поведения героев. Прием увеличения. Связь произведений литературы с произведениями живописи. Сравнительный анализ литературного и художественного произведений, имеющих одинаковое название. Произведения выдающихся представителей русской литературы.Чтение вслух доступного текста целыми словами. Осмысление цели чтения. Передача с помощью интонации своего отношения к персонажам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е журналы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ные темы детского чтения: родина, природа, труд, добро и зло, взаимоотношения людей, приключения в детских журналах. Построение небольшого монологического высказывания. Различение жанров.Чтение вслух доступного текста целыми словами. Осмысление цели чтения. Выразительное чтение, ответы на вопросы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а для поэта любимая и живая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ллюстрация в книге и ее роль в понимании произведения.Связь названия с темой текста, мысль текста.Понимание содержания литературного произведения: тема, главная мысль, события и их последовательность.Участие в диалоге о прочитанном произведении.Произведения выдающихся представителей русской литературы. Чтение вслух, пересказ, беседа. Произведения зарубежной литературы.Чтение вслух доступного текста целыми словами. Осмысление цели чтения.Выразительное чтение, ответы на вопросы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нам бывает смешно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временные юмористические произведения для детей.Связь названия с темой текста, мысль текста. Приемы смешного в литературных произведениях. Развитие сюжета произведения. Выразительное чтение. Литературная сказка. Понимание содержания литературного произведения: тема, главная мысль, события и их последовательность. Тема, идея произведения. Связь названия с темой текста, мысль текста..Чтение вслух доступного текста целыми словами. Осмысление цели чтения. Выразительное чтение, ответы на вопросы. Участие в диалоге о прочитанном произведении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hanging="0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4215</wp:posOffset>
                </wp:positionV>
                <wp:extent cx="6279515" cy="214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7462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гостях у кота учено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гостях у Незнай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гостях у Барсу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гостях у Ежика и Медвежон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ка зр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журнал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рода для поэта любимая и жива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чему нам бывает смеш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8pt;mso-wrap-distance-left:9pt;mso-wrap-distance-right:9pt;mso-wrap-distance-top:0pt;mso-wrap-distance-bottom:0pt;margin-top:55.45pt;mso-position-vertical-relative:page;margin-left:1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7462"/>
                        <w:gridCol w:w="1267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гостях у кота ученог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гостях у Незнай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гостях у Барсу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гостях у Ежика и Медвежон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ка зр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тские журнал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рода для поэта любимая и жива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чему нам бывает смеш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7">
    <w:name w:val="Font Style27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basedOn w:val="Style13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rFonts w:ascii="Calibri" w:hAnsi="Calibri" w:cs="Calibri"/>
      <w:b/>
      <w:szCs w:val="20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20:00Z</dcterms:created>
  <dc:creator>Frolov</dc:creator>
  <dc:description/>
  <cp:keywords/>
  <dc:language>en-US</dc:language>
  <cp:lastModifiedBy>Компьютер №2</cp:lastModifiedBy>
  <dcterms:modified xsi:type="dcterms:W3CDTF">2018-10-10T06:58:00Z</dcterms:modified>
  <cp:revision>4</cp:revision>
  <dc:subject/>
  <dc:title/>
</cp:coreProperties>
</file>